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Лицей №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жоникидзевского района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вание ОУ (по уставу) - Муниципальное общеобразовательное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е  Лицей №8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                                    - Общеобразовательное учре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                           - Цыбина Алла Павловна, Отличник образования РБ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сшая катег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ников       - 67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учре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                 - 19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еделя                - 6 дн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торой смены   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                      - </w:t>
      </w:r>
      <w:hyperlink r:id="rId2">
        <w:r>
          <w:rPr>
            <w:rStyle w:val="InternetLink"/>
            <w:sz w:val="28"/>
            <w:szCs w:val="28"/>
            <w:lang w:val="en-US"/>
          </w:rPr>
          <w:t>licey</w:t>
        </w:r>
        <w:r>
          <w:rPr>
            <w:rStyle w:val="InternetLink"/>
            <w:sz w:val="28"/>
            <w:szCs w:val="28"/>
          </w:rPr>
          <w:t>8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цей83.р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  <w:lang w:val="en-US"/>
          </w:rPr>
          <w:t>licey</w:t>
        </w:r>
        <w:r>
          <w:rPr>
            <w:rStyle w:val="InternetLink"/>
            <w:sz w:val="28"/>
            <w:szCs w:val="28"/>
          </w:rPr>
          <w:t>-8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           450044, г. Уфа, ул. Пинского,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            450044, г. Уфа, ул. Пинского,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                          8 (347) 242-97-32; 260-73-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                                 8 (347) 242-97-3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– Муниципальное общеобразовательное учреждение Лицей №8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– Управление образования Администрации городского округа г. Уфа. Общая координация деятельности осуществляется Отделом образования Администрации Орджоникидзевского района  городского округа город Уф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ведение образовательной деятельности №0383 от 29 июля 2011г. бессрочная действительна. Свидетельство о государственной аккредитации № 0212 от 12 мая 2011г., действительно по 29.03.2012г. – выдано Управлением по контролю и надзору в сфере образования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школа Уфимского Государственного нефтяного технического университета, задающая высокую планку требований к предпрофильной и профильной подготовке старшеклассник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У Лицей №83 - это общеобразовательное учреждение, реализующее программу непрерывного образования  школа – ВУ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и директ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олжность</w:t>
        <w:tab/>
        <w:tab/>
        <w:tab/>
        <w:tab/>
        <w:t>Ф.И.О.</w:t>
        <w:tab/>
        <w:tab/>
        <w:tab/>
        <w:tab/>
        <w:tab/>
        <w:t>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-воспитательной работе</w:t>
        <w:tab/>
        <w:t>Микрякова Нина Александровна</w:t>
        <w:tab/>
        <w:t>высшая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-воспитательной работе</w:t>
        <w:tab/>
        <w:t>Леонова Марина Владимировна</w:t>
        <w:tab/>
        <w:t>высшая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-воспитательной работе</w:t>
        <w:tab/>
        <w:t>Редникова Ирина Петровна</w:t>
        <w:tab/>
        <w:tab/>
        <w:t xml:space="preserve">высшая </w:t>
      </w:r>
    </w:p>
    <w:p>
      <w:pPr>
        <w:pStyle w:val="Normal"/>
        <w:jc w:val="both"/>
        <w:rPr/>
      </w:pPr>
      <w:r>
        <w:rPr>
          <w:sz w:val="28"/>
          <w:szCs w:val="28"/>
        </w:rPr>
        <w:t>по научно-методической работе</w:t>
        <w:tab/>
        <w:t>Кадочникова Валентина Павловна</w:t>
        <w:tab/>
        <w:t>высшая</w:t>
      </w:r>
    </w:p>
    <w:p>
      <w:pPr>
        <w:pStyle w:val="Normal"/>
        <w:jc w:val="both"/>
        <w:rPr/>
      </w:pPr>
      <w:r>
        <w:rPr>
          <w:sz w:val="28"/>
          <w:szCs w:val="28"/>
        </w:rPr>
        <w:t>по информационным технологиям</w:t>
        <w:tab/>
        <w:t>Семенина Светлана Васильевна</w:t>
        <w:tab/>
        <w:t>выс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рующий вопросы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го образования</w:t>
        <w:tab/>
        <w:tab/>
        <w:t>Ситдикова Расима Ахатовна</w:t>
        <w:tab/>
        <w:tab/>
        <w:t>высш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й расположен в Орджоникидзевском районе  города Уфы – в непосредственной близости от УГНТУ, под патронатом которого находится с 200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5года школа имела статус Средней общеобразовательной школы с углубленным изучением отдельных предметов (математики, физики, информатики, хим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7г. после аттестации и аккредитации школа получила статус Лицей (физико-математический).  В Лицее обучаются дети из всех районов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окий спрос на образовательные услуги, предоставляемые Лицеем обусловлен следующими факторам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Территориальное  положение: близость с УГНТУ - одним из ведущих ВУЗов РБ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Педагогическиекадры: 100% укомплектованность высокопрофессиональными и квалифицированными кадрами, профессионализм,  ответственность  за результаты труда большинства педагогов,  систематичность повышения квалификации учителей,  успешное участие в  профессиональных конкурсах; ориентированность коллектива на личность ученика; профессионализм в работе управленческой команды; демократичный стиль управления, открытость Лицея для  контактов с общественностью; партнерские  отношения с учреждениями образования и культуры, общественными организациями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Содержание образовательного и воспитательного процесса: высокий рейтинг по качеству образования и уровню поступления  в ВУЗы (в сравнении с другими общеобразовательными учреждениями); углубленное изучение математики, физики, информатики и химии, широкое и успешное представление лицеистов  на предметных  олимпиадах, научно–практических конференциях, в творческих  конкурсах; система  поощрения достижений обучающихся; сложившаяся система воспитательной работы;  сохранение и приумножение традиций Лице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: современные формы организации учебных занятий,  применение современных технологий обучени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Материально – техническая база:  реконструированное здание, соответствующее времени оборудование, новая современная столовая, сбалансированный режим работы и комфортные условия для об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шим должностным лицом учреждения является директор. Педагогический  совет - постоянно действующий орган  управления МОУ Лицей №83. Для организации  научно-методической работы, совершенствования методического и профессионального  мастерства учителей, организации взаимопомощи и обеспечения современных требований к обучению и воспитанию подрастающего поколения в Лицее созданы методические структурные объединения: научно–методический совет, методические объединения учителей. Для решения краткосрочных проектов создаются временные творческие  группы уч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0-2011 учебном году в МОУ Лицей №83 обучалось 675 обучающихся с 5-11 классы, создано 25 классов комплектов, работали 50 учителей. В основной школе 238 учеников, в  полной 297 учеников. Средняя наполняемость классов составляла  26 человек. 5-11 классы работают  в режиме  шестидневной учебной недели. Лицей работает в 1 сме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азвития Лицея  2005-2010 гг. закончила срок действия. В данный момент коллектив Лицея  совместно с кафедрой педагогики БашБГУ  работает над новой  Программой  развития Лице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МОУ Лицей № 83 составлен на основе Базисного учебного плана для общеобразовательных учреждений Республики Башкортостан, реализующих программы общего образования.  В учебные планы Лицея на профильном уровне включены математика, физика, информатика, хим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ставлении Учебного плана  для 5-9 классов основного общего образования использован  Базисный  Учебный план для образовательных учреждений Республики Башкортостан (основное общее образование). В Учебный план внесены некоторые изменения. В классах средней ступени обучения (5-9 классы) осуществляется углубленное изучение следующих предм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4"/>
        <w:gridCol w:w="1685"/>
        <w:gridCol w:w="1087"/>
        <w:gridCol w:w="1685"/>
        <w:gridCol w:w="1109"/>
        <w:gridCol w:w="1685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метный круж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метный круж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метный кружо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учебные предметы изучаются в соответствии с Базисным учебным планом и государственными стандар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ы, отведенные на изучение предмета природоведение,  решением педагогического Совета переданы на изучение учебных предметов география (1 час) и биология (1 час).  Учитывая то, что Лицей имеет математический профиль, а его выпускники ориентированы на продолжение образования в ВУЗах инженерно-технического профиля, в рамках интегрированного курса «Изобразительное искусство» в 8, 9 классах введено изучение предмета «Черчение» (основание: Письмо Министерства РБ № 04-05/272 от 16.08.201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изучался башкирский язык как государственный в объеме 3 часа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для классов среднего (полного) общего образования составлен на основе планов профильного обучения в 10-11 классах. При этом использованы варианты планов для классов физико-математического и физико-химического профилей. Компонент образовательного учреждения (элективные учебные предметы, учебные практики, проекты, исследовательская деятельность) распределен следующим образом. В классах физико-математического профиля: математика – 1 часа в 10 и 11 классах, физика – 1 час в неделю в 10 и 11 классах. В 10, 11 классах физико-химического профиля компонент образовательного учреждения (элективные учебные предметы) представлен следующими учебными предметами:  химический практикум – 1 час в неделю, математика – 1 час в неделю, информатика – 2 часа в неделю в 10 и 11 клас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предусматривается деление классов на подгруппы при проведении занятий по информатике, технологии, физической культуре (юноши и девушки), технологии (мальчики и девочки), а также при проведении практических и лабораторных занятий по физике и химии в классах 10 и 11 классах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редставленные Учебные планы были составлены таким образом, что для всех параллелей предельно допустимая  аудиторная учебная нагрузка при 6-дневной учебной неделе не превышала установленных нормати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ицее 6-дневная учебная неделя  с продолжительностью уроков 45 минут, во  всех классах предусматривается проведение перерыва  в учебных занятиях для приема пи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сихолого–социальному сопровождению осуществляется в тандеме с психологической служебной УГНТУ и включает вопросы адаптации, социализации, профориентации. Психологи оказывают  консультативные услуги обучающимся и их род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Лицеисты изучают английский язык по трехчасовой  программе по учебно – методическому  комплекту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» (Английский в фокусе),  рекомендованному Министерством образования и науки РФ. Желающие имеют возможность изучать  английский язык дополнительно по  авторским программам, утвержденными Институтом развития образования. (Технический английский язык, подготовка к сдаче ЕГЭ и экзаменов Кембриджской сер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качества образования в Лицее подразумевает оценку уровня образовательных  достижений обучающихся, оценку качества образования на различных ступенях обучения в рамках мониторинговых исследов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ицее функционирует система оценки качества образования, включающая стартовый,  промежуточный и  торговый контроль качества знаний, а также анализ и коррекцию полученных результат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совместной практической деятельности Лицея  № 83 и УГНТУ является разработка модели образовательного процесса  (соответствующей концептуальной стратегии образовательных учреждений инновационного типа), направленной на  социализацию и творческое развитие личности всех обучающихся.  Именно поэтому развитие самостоятельной проектной и исследовательской работы лицеистов- одна  из неотъемлемых составляющих учебного процесса. Её реализация началась с создания НОУ, помогающего учителям и школьникам войти в пространство новых образовательных возмо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ОУ направлена на решение следующих задач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оординация основных направлений научно- технической деятельности О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дготовка лицеистов к участию в научно- исследовательских конференциях и конкурс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изучение  перспективных направлений современных научных исследовани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формулированные на первом этапе создания, в настоящее время успешно выполняются: 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 xml:space="preserve">во-первых, каждый лицеист имеет возможность заниматься научным творчеством через участие в работе разнообразных программ (в рамках кружков) объединённых в секции (научно-техническая, естественно-научная, гуманитарная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 для педагогов и учащихся организуются  теоретические семинары, где рассматриваются вопросы организации и технологии проектно-исследов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разработан ряд документов в помощь учителям и учащимся, помогающих поэтапно выстраивать творческий процесс до его логического завершения -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линии НОУ ежегодно проводится итоговая  научно-практическая конференция, в рамках которой работают  предметные секции. Разнообразие предметной направленности проектов говорит о широте интересов и  вполне осознанном выборе  исследовательского направления. Тем самым в  Лицее формируется новый вид педагогического общения – творческое сотрудничество учителей и учащихся, в контексте которого педагоги выступают не в привычном амплуа транслятора новых знаний, а как равноправные соучастники процесса добывания, обработки, анализа и представления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такого подхода – активизировать обучение, придать ему исследовательский, творческий характер и передать учащимся инициативу в организации собственной познавательной деятельности, открывающей перед выпускниками  новые перспективы.</w:t>
      </w:r>
    </w:p>
    <w:p>
      <w:pPr>
        <w:pStyle w:val="TextBody"/>
        <w:tabs>
          <w:tab w:val="clear" w:pos="708"/>
          <w:tab w:val="left" w:pos="930" w:leader="none"/>
        </w:tabs>
        <w:ind w:firstLine="540"/>
        <w:rPr>
          <w:b/>
          <w:b/>
          <w:i/>
          <w:i/>
          <w:sz w:val="24"/>
        </w:rPr>
      </w:pPr>
      <w:r>
        <w:rPr>
          <w:bCs/>
        </w:rPr>
        <w:t>Поэтому</w:t>
      </w:r>
      <w:r>
        <w:rPr>
          <w:b/>
          <w:bCs/>
        </w:rPr>
        <w:t xml:space="preserve"> </w:t>
      </w:r>
      <w:r>
        <w:rPr>
          <w:bCs/>
        </w:rPr>
        <w:t xml:space="preserve">среди </w:t>
      </w:r>
      <w:r>
        <w:rPr/>
        <w:t xml:space="preserve"> нынешних учащихся и выпускников Лицея последних 3-х- лет - Дипломанты  и Лауреаты многих НПК, в т.ч., по уровням:</w:t>
      </w:r>
    </w:p>
    <w:p>
      <w:pPr>
        <w:pStyle w:val="TextBody"/>
        <w:tabs>
          <w:tab w:val="clear" w:pos="708"/>
          <w:tab w:val="left" w:pos="930" w:leader="none"/>
        </w:tabs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8"/>
        <w:gridCol w:w="1187"/>
        <w:gridCol w:w="1458"/>
        <w:gridCol w:w="1187"/>
        <w:gridCol w:w="1458"/>
        <w:gridCol w:w="1187"/>
        <w:gridCol w:w="96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Уровень/ Стату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-2009 учебный го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2009-2010 учебный го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2010-2011 учебный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ители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 и 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ры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и М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ители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и 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ры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и М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ители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 и 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ры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и М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й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hanging="6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р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hanging="6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ду-народ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hanging="6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hanging="6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/>
        <w:t>Формы работы НОУ</w:t>
      </w:r>
    </w:p>
    <w:p>
      <w:pPr>
        <w:pStyle w:val="TextBody"/>
        <w:ind w:firstLine="540"/>
        <w:rPr/>
      </w:pPr>
      <w:r>
        <w:rPr>
          <w:sz w:val="24"/>
          <w:u w:val="single"/>
        </w:rPr>
        <w:t xml:space="preserve">НИР  </w:t>
      </w:r>
      <w:r>
        <w:rPr>
          <w:sz w:val="24"/>
        </w:rPr>
        <w:t>(на базе вузовских кафедр и школьных МО (в течение года)</w:t>
      </w:r>
    </w:p>
    <w:p>
      <w:pPr>
        <w:pStyle w:val="Normal"/>
        <w:ind w:firstLine="540"/>
        <w:rPr/>
      </w:pPr>
      <w:r>
        <w:rPr>
          <w:u w:val="single"/>
        </w:rPr>
        <w:t>Ученическая научная конференция</w:t>
      </w:r>
      <w:r>
        <w:rPr/>
        <w:t xml:space="preserve">  (апрель)      </w:t>
      </w:r>
    </w:p>
    <w:p>
      <w:pPr>
        <w:pStyle w:val="Normal"/>
        <w:ind w:firstLine="540"/>
        <w:rPr/>
      </w:pPr>
      <w:r>
        <w:rPr>
          <w:u w:val="single"/>
        </w:rPr>
        <w:t>Предметные  недели</w:t>
      </w:r>
      <w:r>
        <w:rPr/>
        <w:t xml:space="preserve">     (по графику)</w:t>
      </w:r>
    </w:p>
    <w:p>
      <w:pPr>
        <w:pStyle w:val="Normal"/>
        <w:ind w:firstLine="540"/>
        <w:rPr/>
      </w:pPr>
      <w:r>
        <w:rPr>
          <w:u w:val="single"/>
        </w:rPr>
        <w:t xml:space="preserve">Неделя Науки </w:t>
      </w:r>
      <w:r>
        <w:rPr/>
        <w:t xml:space="preserve">   (апрель)</w:t>
      </w:r>
      <w:r>
        <w:rPr>
          <w:u w:val="single"/>
        </w:rPr>
        <w:t xml:space="preserve">   </w:t>
      </w:r>
    </w:p>
    <w:p>
      <w:pPr>
        <w:pStyle w:val="Normal"/>
        <w:ind w:firstLine="540"/>
        <w:rPr/>
      </w:pPr>
      <w:r>
        <w:rPr>
          <w:u w:val="single"/>
        </w:rPr>
        <w:t>Элективные курсы</w:t>
      </w:r>
      <w:r>
        <w:rPr/>
        <w:t xml:space="preserve">  </w:t>
      </w:r>
      <w:r>
        <w:rPr>
          <w:u w:val="single"/>
        </w:rPr>
        <w:t>(</w:t>
      </w:r>
      <w:r>
        <w:rPr/>
        <w:t>в теч. года</w:t>
      </w:r>
      <w:r>
        <w:rPr>
          <w:u w:val="single"/>
        </w:rPr>
        <w:t>)</w:t>
      </w:r>
    </w:p>
    <w:p>
      <w:pPr>
        <w:pStyle w:val="Normal"/>
        <w:ind w:firstLine="540"/>
        <w:rPr/>
      </w:pPr>
      <w:r>
        <w:rPr>
          <w:u w:val="single"/>
        </w:rPr>
        <w:t>Открытые н/ популярные лекции</w:t>
      </w:r>
      <w:r>
        <w:rPr/>
        <w:t xml:space="preserve">  </w:t>
      </w:r>
      <w:r>
        <w:rPr>
          <w:u w:val="single"/>
        </w:rPr>
        <w:t>(</w:t>
      </w:r>
      <w:r>
        <w:rPr/>
        <w:t>ежемесячно, в теч. года</w:t>
      </w:r>
      <w:r>
        <w:rPr>
          <w:u w:val="single"/>
        </w:rPr>
        <w:t xml:space="preserve">)  </w:t>
      </w:r>
    </w:p>
    <w:p>
      <w:pPr>
        <w:pStyle w:val="TextBody"/>
        <w:ind w:firstLine="540"/>
        <w:rPr/>
      </w:pPr>
      <w:r>
        <w:rPr>
          <w:sz w:val="24"/>
          <w:u w:val="single"/>
        </w:rPr>
        <w:t>Выпуск  школьного сборника</w:t>
      </w:r>
      <w:r>
        <w:rPr>
          <w:sz w:val="24"/>
        </w:rPr>
        <w:t xml:space="preserve"> (итоги НПК </w:t>
      </w:r>
      <w:r>
        <w:rPr>
          <w:i/>
          <w:sz w:val="20"/>
          <w:szCs w:val="20"/>
        </w:rPr>
        <w:t>(всех уровней)</w:t>
      </w:r>
      <w:r>
        <w:rPr>
          <w:sz w:val="24"/>
        </w:rPr>
        <w:t xml:space="preserve"> и  тезисы НИР  учащихс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технологизации учебного процесса,  наряду с традиционными методиками,  апробированы и внедрены инновационные технологии: </w:t>
      </w:r>
    </w:p>
    <w:p>
      <w:pPr>
        <w:pStyle w:val="Style14"/>
        <w:ind w:left="0" w:right="0" w:firstLine="540"/>
        <w:rPr/>
      </w:pPr>
      <w:r>
        <w:rPr>
          <w:b/>
          <w:szCs w:val="28"/>
        </w:rPr>
        <w:t>Проектно-исследовательская</w:t>
      </w:r>
      <w:r>
        <w:rPr>
          <w:szCs w:val="28"/>
        </w:rPr>
        <w:t xml:space="preserve">   её результативно освоили 17 членов коллектива;</w:t>
      </w:r>
    </w:p>
    <w:p>
      <w:pPr>
        <w:pStyle w:val="Style14"/>
        <w:ind w:left="0" w:right="0" w:firstLine="540"/>
        <w:rPr/>
      </w:pPr>
      <w:r>
        <w:rPr>
          <w:b/>
          <w:szCs w:val="28"/>
        </w:rPr>
        <w:t>Блочно-модульная</w:t>
      </w:r>
      <w:r>
        <w:rPr>
          <w:szCs w:val="28"/>
        </w:rPr>
        <w:t xml:space="preserve"> – созданы УМК по математике для 8-9 классов (уч. Долгих Е.А.,   Степанова С.Ю.);</w:t>
      </w:r>
    </w:p>
    <w:p>
      <w:pPr>
        <w:pStyle w:val="Style14"/>
        <w:ind w:left="0" w:right="0" w:firstLine="540"/>
        <w:rPr/>
      </w:pPr>
      <w:r>
        <w:rPr>
          <w:b/>
          <w:szCs w:val="28"/>
        </w:rPr>
        <w:t>Балльно-рейтинговая</w:t>
      </w:r>
      <w:r>
        <w:rPr>
          <w:szCs w:val="28"/>
        </w:rPr>
        <w:t xml:space="preserve"> апробирована  в 10-11кл. (уч. Марченко Т.Н.)</w:t>
      </w:r>
    </w:p>
    <w:p>
      <w:pPr>
        <w:pStyle w:val="Style14"/>
        <w:ind w:left="0" w:right="0" w:firstLine="540"/>
        <w:rPr/>
      </w:pPr>
      <w:r>
        <w:rPr>
          <w:b/>
          <w:szCs w:val="28"/>
        </w:rPr>
        <w:t>Информационно коммуникационные технологии</w:t>
      </w:r>
      <w:r>
        <w:rPr>
          <w:szCs w:val="28"/>
        </w:rPr>
        <w:t xml:space="preserve"> используются на уроках русского языка, математики, физики, химии, истории, географии; </w:t>
      </w:r>
    </w:p>
    <w:p>
      <w:pPr>
        <w:pStyle w:val="TextBody"/>
        <w:ind w:firstLine="540"/>
        <w:rPr/>
      </w:pPr>
      <w:r>
        <w:rPr>
          <w:b/>
        </w:rPr>
        <w:t xml:space="preserve">ТРИЗ </w:t>
      </w:r>
      <w:r>
        <w:rPr/>
        <w:t xml:space="preserve"> применяется  на уроке  английского языка  (учитель Редникова И.П.).</w:t>
      </w:r>
    </w:p>
    <w:p>
      <w:pPr>
        <w:pStyle w:val="TextBody"/>
        <w:ind w:firstLine="540"/>
        <w:rPr/>
      </w:pPr>
      <w:r>
        <w:rPr/>
        <w:t xml:space="preserve">Опрос, проведённый для выяснения отношения обучающихся к новым  методам работы, показал, что подавляющее большинство респондентов  высказалось  «за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имер, по  мнению   учащихся 11 «В» класса оценка их учебной деятельности  методами БРТ (балльно-рейтинговоя технолог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ивно оценивать свои успехи и приобретённые  компетенции (8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ет активность на занятиях ( 64%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ет навыки контроля и самооценки (  82%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0-2011 учебном году Лицей  работал  в одну смену. Начало занятий  в 08.50. 5-11 классы  работают  в режиме шестидневной  учебной недели. Лицей расположен в 4-х этажном  здании  1957 года постройки.  Благодаря активной помощи УГНТУ, родителей обучающихся на внебюджетные  и спонсорские  средства Лицей представляет собой современно оборудованное учебное здание. Все классные комнаты отремонтированы и оснащены необходимой  техникой  в соответствии с требованием времени. 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T-инфраструктура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о-техническое оснащение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компьютерных классов в ОУ    -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со стационарными ПК  -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класс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ласс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омпьютеров в ОУ (всего)    - 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используемых в управлении ОУ   -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используемых в учебном процессе   - 4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используемых в библиотеке   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выхода в Интернет    - 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корости канала выхода в Интернет не ниже 128 кбит/с    - Да (до 1Мбит/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локальной сети     - Да (ученическая, административн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ли учреждение свой регулярно (не реже 2 раза в месяц) обновляемый сайт в сети Интернет     - 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льтимедийных проекторов   -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интерактивных досок    -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ФУ – 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теров лазерных – 5, цветных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канеров – 1, потоковый сканер – 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    - 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портивный  зал,  оборудована  спортивная площадка. Обучающимся Лицея  предоставляется возможность  пользования спортивным комплексом УГ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Лицея осуществляется частным охранным предприятием  «Рубин». В школе работает электронная пропускная система (турникет), установленная предоставленная фирмой «Ваша безопасность». В Лицее автоматическая пожарная сигнализация, тревожная кнопка для вызова 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ов Лицея организовано в соответствии с  требованием санитарны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дицинское обслуживание персонально Детской поликлиникой  №8 по договору. Медицинский персонал  (врач-педиатр и медсестра) проводят плановые осмотры,  прививки, оказывают первую медицинскую помощь при обращении с недомоганием или  заболеваниями, осуществляют профилактику простудных заболевани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досуговой деятельности использу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СОК УГНТУ для  дополнительных занятий  спортом (бадминтон, спорт-зал, беговая дорожка, стадион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адион и бассеин «Нефтя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ини – стадион  и баскетбольная площадка при Лицее, спортивн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Программы «Здоровье» в рамках  экспериментальной  площадки  совместно с УГН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ктовый зал Дв. Молодежи УГНТУ для проведения торжественных мероприятий Лицея (Последний звонок, Посвящение в Лицеисты, Торжественное вручение аттестато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скусств, художественная  школа №2, УДТ «Салют», спортивные клубы УГНТУ, спорт клуб «Самурай», творческие секции Дв. Молодежи УГНТУ и «Химиков», ГДК. </w:t>
      </w:r>
    </w:p>
    <w:p>
      <w:pPr>
        <w:pStyle w:val="TextBody"/>
        <w:ind w:firstLine="54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анк данных о педагогических кадрах</w:t>
      </w:r>
    </w:p>
    <w:p>
      <w:pPr>
        <w:pStyle w:val="TextBody"/>
        <w:ind w:firstLine="54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Профессиональный уров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категории 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91"/>
        <w:gridCol w:w="1095"/>
        <w:gridCol w:w="1130"/>
        <w:gridCol w:w="1089"/>
        <w:gridCol w:w="1069"/>
        <w:gridCol w:w="17"/>
        <w:gridCol w:w="1130"/>
        <w:gridCol w:w="1077"/>
        <w:gridCol w:w="107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08-2009 учебный г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09-2010 учебный го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высш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перв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вто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перв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вто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выс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пер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8 </w:t>
            </w:r>
            <w:r>
              <w:rPr>
                <w:sz w:val="24"/>
              </w:rPr>
              <w:t>(7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21"/>
              <w:rPr>
                <w:sz w:val="24"/>
              </w:rPr>
            </w:pPr>
            <w:r>
              <w:rPr>
                <w:sz w:val="24"/>
              </w:rPr>
              <w:t>(17.5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(4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(73.1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(19,5%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hanging="5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hanging="5"/>
              <w:rPr>
                <w:sz w:val="24"/>
              </w:rPr>
            </w:pPr>
            <w:r>
              <w:rPr/>
              <w:t>(</w:t>
            </w:r>
            <w:r>
              <w:rPr>
                <w:sz w:val="24"/>
              </w:rPr>
              <w:t>7.3%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(70,4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(18,1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(11,3%)</w:t>
            </w:r>
          </w:p>
        </w:tc>
      </w:tr>
    </w:tbl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Б. Образовательный уровень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8"/>
        <w:gridCol w:w="1072"/>
        <w:gridCol w:w="1130"/>
        <w:gridCol w:w="1087"/>
        <w:gridCol w:w="1067"/>
        <w:gridCol w:w="17"/>
        <w:gridCol w:w="1130"/>
        <w:gridCol w:w="1075"/>
        <w:gridCol w:w="1075"/>
      </w:tblGrid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08-2009 учебный го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09-2010 учебный 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закон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/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едне-специ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закон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/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едне-специ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закон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/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едне-спец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sz w:val="28"/>
          <w:szCs w:val="28"/>
        </w:rPr>
        <w:t>В. Повышение квалификации</w:t>
      </w:r>
      <w:r>
        <w:rPr>
          <w:b/>
          <w:i/>
          <w:sz w:val="28"/>
          <w:szCs w:val="28"/>
        </w:rPr>
        <w:t xml:space="preserve">  </w:t>
      </w:r>
      <w:r>
        <w:rPr>
          <w:i/>
        </w:rPr>
        <w:t>(система курсовой подготов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41"/>
        <w:gridCol w:w="17"/>
        <w:gridCol w:w="32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08-2009 учебный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09-2010 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Творческие достижения (призёры основных профессиональных конкурсов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92"/>
        <w:gridCol w:w="1892"/>
        <w:gridCol w:w="388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Лучшие учителя России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4"/>
              </w:rPr>
            </w:pPr>
            <w:r>
              <w:rPr>
                <w:sz w:val="20"/>
                <w:szCs w:val="20"/>
              </w:rPr>
              <w:t>(в рамках ПНП  «Образование»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Учитель- исследователь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Учитель-мастер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ий конкурс на  грант фонда «Династия Зиминых»  Номинация: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Лучший учитель математики (физики)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2 (2009г.)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2 (2010г.)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Ж. Награды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24"/>
        <w:gridCol w:w="1824"/>
        <w:gridCol w:w="396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/>
            </w:pPr>
            <w:r>
              <w:rPr>
                <w:sz w:val="24"/>
              </w:rPr>
              <w:t>Заслуженный учитель(работник) образования Р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4"/>
              </w:rPr>
              <w:t>Отличник народного просвещения Р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 образования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4"/>
              </w:rPr>
              <w:t>Отличник образования РБ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ind w:firstLine="5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ведётся планомерная работа по повышению профессионального мастерства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 ежегодный внутришкольный семинар по актуальным вопросам передовой педагогической  практики и те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тверждаются и соблюдаются графики  прохождения очередной аттестации  и курсовой подготов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истематически  поощряется участие учителей в городских  и районных семинарах (конкурсах) и включённость педагога  в  инновационную работу);</w:t>
      </w:r>
    </w:p>
    <w:p>
      <w:pPr>
        <w:pStyle w:val="Style14"/>
        <w:ind w:left="0" w:right="0" w:firstLine="540"/>
        <w:rPr/>
      </w:pPr>
      <w:r>
        <w:rPr/>
        <w:t>-   в педагогическую систему  Лицея   внедрены 10 лицензированных   авторских Программ по профильным и общеобразовательным (математика, физика, информатика, химия, английский язык) предме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жегодно  обобщается  и распространяется  передовой  педагогического опыт лучших учителей в рамках традиционной школьной НПК (с последующим изданием школьного методического сборника), а также в печатных изданиях различного уровня, в том числе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2"/>
        <w:gridCol w:w="1980"/>
        <w:gridCol w:w="5760"/>
      </w:tblGrid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 (2009-2011)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атьи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i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. «Учитель Башкортостана»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, 2009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</w:rPr>
              <w:t xml:space="preserve">. «Инновационный подход в преподавании предмета «Физика», </w:t>
            </w:r>
            <w:r>
              <w:rPr>
                <w:b/>
                <w:i/>
                <w:sz w:val="20"/>
                <w:szCs w:val="20"/>
              </w:rPr>
              <w:t>БИРО, 2010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 Материалы всеросси-ой  НПК</w:t>
            </w:r>
            <w:r>
              <w:rPr>
                <w:i/>
                <w:sz w:val="20"/>
                <w:szCs w:val="20"/>
              </w:rPr>
              <w:t>, г. Армавир, 2009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.  «Преподава-ние истории, (№2, 09г.)  и др.издания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школа</w:t>
            </w:r>
            <w:r>
              <w:rPr>
                <w:b/>
                <w:i/>
              </w:rPr>
              <w:t>):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Увлекательный башкирский язык»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>Сб. статей МО РБ, 2011 «Информатизация образования</w:t>
            </w:r>
            <w:r>
              <w:rPr>
                <w:sz w:val="20"/>
                <w:szCs w:val="20"/>
              </w:rPr>
              <w:t>. Опыт. Проблемы. Перспективы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ые записки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Сб.  научных статей БГПУ, 2011 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Марченко Т.Н.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ышева А.Ю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А.А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Р.А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имова Г.Р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.А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а С.Р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Л.Х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на С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«Анализ результатов ГИА-2008»</w:t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сители электрического заряда  в различных средах»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ология  изучения вопроса о присоединении разных народов к России в серед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ые движения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 школьных учебниках по истории России»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оторые вопросы программирования»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ейтинговой оценки учебных достижений обучающихся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  <w:t xml:space="preserve">За последние годы значительно возросло число победителей и призёров активных и интерактивных форм профессиональной деятельности. Среди </w:t>
      </w:r>
      <w:r>
        <w:rPr>
          <w:u w:val="single"/>
        </w:rPr>
        <w:t>субъектов творчества</w:t>
      </w:r>
      <w:r>
        <w:rPr/>
        <w:t xml:space="preserve"> – Всероссийский конкурс «Мой лучший урок-2010», Поволжский учительский Форум-2010, </w:t>
      </w:r>
      <w:r>
        <w:rPr>
          <w:u w:val="single"/>
        </w:rPr>
        <w:t>конкурсы муниципального уровня</w:t>
      </w:r>
      <w:r>
        <w:rPr/>
        <w:t xml:space="preserve">: «Учитель года», «Педагог -исследователь», «Учитель- мастер», </w:t>
      </w:r>
      <w:r>
        <w:rPr>
          <w:u w:val="single"/>
        </w:rPr>
        <w:t>НПК «Образование. Наука. Карьера</w:t>
      </w:r>
      <w:r>
        <w:rPr/>
        <w:t>».</w:t>
      </w:r>
    </w:p>
    <w:p>
      <w:pPr>
        <w:pStyle w:val="TextBody"/>
        <w:ind w:firstLine="540"/>
        <w:rPr/>
      </w:pPr>
      <w:r>
        <w:rPr/>
        <w:t>Таким образом, педагогический коллектив по состоянию профессионального уровня  и  инновационной активности  готов к восприятию  новых подходов к  образованию и совершенствованию образовательной среды в рамках концепции «Наша новая школа».</w:t>
      </w:r>
    </w:p>
    <w:p>
      <w:pPr>
        <w:pStyle w:val="TextBody"/>
        <w:ind w:firstLine="540"/>
        <w:rPr/>
      </w:pPr>
      <w:r>
        <w:rPr/>
        <w:t>Достижения учащихся в олимпиадах (региональных и всероссийских). Ежегодно обучающиеся Лицея принимают активное участие в олимпиадном движении.</w:t>
      </w:r>
    </w:p>
    <w:p>
      <w:pPr>
        <w:pStyle w:val="TextBody"/>
        <w:ind w:firstLine="54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311"/>
        <w:gridCol w:w="1672"/>
        <w:gridCol w:w="100"/>
        <w:gridCol w:w="1370"/>
      </w:tblGrid>
      <w:tr>
        <w:trPr>
          <w:trHeight w:val="805" w:hRule="atLeast"/>
        </w:trPr>
        <w:tc>
          <w:tcPr>
            <w:tcW w:w="8452" w:type="dxa"/>
            <w:gridSpan w:val="4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 Участие в олимпиадах в 2010/2011 учебном году 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обучающихся МОУ Лицей №83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(победители и призеры)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32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98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Английский язы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Биолог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5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Географ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формати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3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9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8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3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Обществозн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7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Прав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Русский язы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Физи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.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Хим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Английский язы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Биолог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Географ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формати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Физи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Хим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ЗАКЛЮЧИТЕЛЬНЫЙ ЭТАП Всероссийской олимпиады школьник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.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Географ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Очные олимпиады для школьников (кроме Всероссийской олимпиады школьников), проводимые сторонними организациями и учреждения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8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6 чел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Дистанционные олимпиады для школьников, проводимые сторонними организациями и учреждения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39 чел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3 чел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Анализ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ов  ЕГЭ по предмета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ыпускников МОУ Лицей №83 Орджоникидзевского района городского округа город Уфа Р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2011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>В ЕГЭ по математике приняли участие 165 выпускников Лицея.  Средний балл – 77,98 (в прошлом году – 75,29). Максимальный балл – 98, минимальный 34 (порог - 24). Свыше 90 баллов набрали 31 выпускник Лице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/>
        <w:drawing>
          <wp:inline distT="0" distB="0" distL="0" distR="0">
            <wp:extent cx="5412105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редний балл по класса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8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/>
        <w:drawing>
          <wp:inline distT="0" distB="0" distL="0" distR="0">
            <wp:extent cx="490537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ЕГЭ по физике приняли участие 143 выпускника Лицея.  Средний балл – 75,08 (в прошлом году – 69,62). Максимальный балл – 98, минимальный 39 (порог - 33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классам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В ЕГЭ по информатике приняли участие 113 выпускников Лицея.  Средний балл – 76,81 (в прошлом году – 72). Максимальный балл – 100, минимальный 35 (порог - 4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676775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классам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24425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В ЕГЭ по русскому языку приняли участие 165 выпускников Лицея.  Средний балл – 71,36 (в прошлом году – 68,15). Максимальный балл – 95, минимальный 43 (порог - 36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клас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е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914900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В ЕГЭ по химии приняли участие 29 выпускников Лицея.  Средний балл – 75,55 (в прошлом году – 70,37). Максимальный балл – 98, минимальный 39 (порог - 32). 11Е – химический класс, средний балл по классу – 7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В ЕГЭ по английскому языку приняли участие 15 выпускников Лицея.  Средний балл – 69,13. Максимальный балл – 95, минимальный 32 (порог - 20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28"/>
        </w:rPr>
        <w:t>Сравнение результатов ЕГЭ лицея №83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3"/>
        <w:gridCol w:w="804"/>
        <w:gridCol w:w="1150"/>
        <w:gridCol w:w="993"/>
        <w:gridCol w:w="804"/>
        <w:gridCol w:w="1150"/>
        <w:gridCol w:w="993"/>
        <w:gridCol w:w="804"/>
        <w:gridCol w:w="1150"/>
        <w:gridCol w:w="993"/>
        <w:gridCol w:w="804"/>
        <w:gridCol w:w="1150"/>
        <w:gridCol w:w="1614"/>
        <w:gridCol w:w="1333"/>
      </w:tblGrid>
      <w:tr>
        <w:trPr>
          <w:trHeight w:val="70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цент ка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цент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цент ка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цент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ка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ка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успевае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участ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успеваем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1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39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ы ГИА  обучающихся 9 классов Лицея №83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10-2011 учебный го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9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сдавал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или «5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или «4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или «3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или «2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о знан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спевае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32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48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0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сдавал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или «5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или «4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или «3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или «2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о знан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успевае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93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7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сдавал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или «5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или «4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или «3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или «2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о знан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спевае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84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6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сдавал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или «5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или «4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или «3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или «2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о знан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спевае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45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53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сдавал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или «5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или «4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или «3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или «2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о знан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спевае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сдавал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или «5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или «4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или «3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или «2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о знан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спевае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1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43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36%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участия обучающихся Лицея №8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лимпиадном движении 2010-2011г на региональном и всероссийском уровня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5"/>
        <w:gridCol w:w="816"/>
        <w:gridCol w:w="2367"/>
        <w:gridCol w:w="1677"/>
        <w:gridCol w:w="28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ановский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биолог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мербае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ановский Александр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ге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бе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крякова Н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ановский Александр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 этап ВОШ по ге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крякова Н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тантинов Егор Конста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хим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рафутдинова З.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нилов Андр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матема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панова С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меров Тагир Арсл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матема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панова С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инев Линар Ильда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матема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йрамгулов С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ванова  Вера Серж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англий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чинзова Н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инев Линар Ильдарович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информа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ильдин А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ыкин Свято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физ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якин В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исамутдинов Арт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физ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мышева А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рокин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физ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мышева А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нил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ОШ по физ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нецова О.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обучающихся  и их  коллективов  в районных областных  федеральных конкурсах. </w:t>
      </w:r>
    </w:p>
    <w:p>
      <w:pPr>
        <w:pStyle w:val="Normal"/>
        <w:ind w:firstLine="540"/>
        <w:jc w:val="both"/>
        <w:rPr/>
      </w:pPr>
      <w:r>
        <w:rPr/>
        <w:t>Результативность – по районному рейтинг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96"/>
        <w:gridCol w:w="2342"/>
        <w:gridCol w:w="224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(Россия, республика, город, райо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авоеванное место или з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3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ждународная конференц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Г.Моск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еждународная конференция «Меня оценят в 21 век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ауре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лгих И.Г.</w:t>
            </w:r>
          </w:p>
        </w:tc>
      </w:tr>
      <w:tr>
        <w:trPr>
          <w:trHeight w:val="49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ждународная конференция г.Уф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Актуальные проблемы науки и техни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лгих И.Г</w:t>
            </w:r>
          </w:p>
        </w:tc>
      </w:tr>
      <w:tr>
        <w:trPr>
          <w:trHeight w:val="10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Всероссийская конференция по социалогии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Носков А.А.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Г.Каза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сероссийский конкурс «Достояние Росс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осков А.а..</w:t>
            </w:r>
          </w:p>
        </w:tc>
      </w:tr>
      <w:tr>
        <w:trPr>
          <w:trHeight w:val="2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Г.Каза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Поволжская научная конференция учащихся имени Н.И.Лобачев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ипл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лгих И.Г.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Златоуст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сероссийский конкурс «Юность, наука, культура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осков А.А.</w:t>
            </w:r>
          </w:p>
        </w:tc>
      </w:tr>
      <w:tr>
        <w:trPr>
          <w:trHeight w:val="9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ind w:firstLine="540"/>
              <w:rPr/>
            </w:pPr>
            <w:r>
              <w:rPr/>
              <w:t>«Молодые интеллектуалы Росс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1, 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иятдинова Е.В.</w:t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сероссийская олимпиада по черче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>
          <w:trHeight w:val="8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ВН высшая уфимская лига, команда лицея № 83 «Скитл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ысший дивизи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>
          <w:trHeight w:val="9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спубликанская олимпиада школьников по изобразительному искусст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ипл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>
          <w:trHeight w:val="6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спубликанский конкурс на лучшее знание символики России  и Республики Башкортостан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ауре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уй И.Н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ород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родской конкурс панно «Счастливое детств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Толстовские чт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юбина Н.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ской конкурс «Современные родители» в рамках конференции «Отец.Отчество.Отечеств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нкурс газет «Отцы и де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Фотоконкур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,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родской конкурс  детского рисунка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«День без таба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>
          <w:trHeight w:val="8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крытый конкурс «Корпоративный герой УГНТУ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иплом за активное участие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нкурс проектной деятельности по основам потребительских знани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оминация «Лучшая исследовательская рабо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>
          <w:trHeight w:val="12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конкурс агитбригад «За здоровый образ жизни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ая научно-практическая конференция школьников «Завтра начинается сегодн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иноградова С.Ю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Валишина Д.Р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Районное первенство  по русским шашкам среди школьников 1997г.р. и младше «Чудо-шашки», посвященном Международному женскому  дню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этап республиканского конкурса детского творчества «Знания бесценные для жизн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 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этап в соревнованиях по волейболу в зачет Спартакиады школьников 2010-2011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фотокросс «Весеннее настроени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фотоконкурс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Мои учител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3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слет эколог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имербаева Р.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конкурс экскурсоводов «Легенды Кумлекулев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имербаева Р.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ный конкурс буклетов детских общественных объединений и органов ученического самоуправления «Встречайте, это мы!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айонный конкурс школьных газет «Проба пер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обедители в номинации «Лучший корреспондент школьной газет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онова М.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ей работает по программам: Патриотическое воспитание, Апробация здоровье сберегающих технологий в воспитательном процессе, Одаренные дети. Разрабатываются  и успешно используются инновационные воспитательные программы: Экологическое воспитание, Брось курить; социальные проекты: Тепло дома моего, Подарок ветерану; традиционно  проводятся акции: Помоги библиотеке, Экологические субботники и т.д. Работа  по организации детского самоуправления ведется по программе социального проекта:  Вместе за руки, вперед! Для совместной работы старшеклассников  и учеников  средней школы. Патриотическое  воспитание ведется на базе Лицейского музея им. М. Пинского, организована краеведческая поисковая группа учащихся под руководством А.А. Носкова,  патриотическая группа под руководством Н.В. Баталова, занявш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в городе  смотра строевой песни. Традицией Лицея являются школьные литературные балы. Не смотря на технический профиль  Лицея обучающихся с удовольствием участвовали в спектаклях и театральных представлениях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бота по правовому  воспитанию обучающихся и профилактике правонарушений в Лицее ведется по следующим направл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 с педагогически коллектив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 с родителям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 с обучающими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реплению социального и психологического здоровья способствовала совместная работа с центром Саторис,  социального педагога и классных руководителей. Проводилась диагностика обучающихся, на основании которой строилась работа с родителями и обучающимися  5-х и 10-х классов. Велась работа  по профилактике ПАВ: социальные проекты по пропаганде  ЗОЖ и профилактике наркомании, алкоголизма и табакокур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 состоянии  здоровья  обучающихся (в динамике по группам здоровья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540"/>
        <w:rPr>
          <w:i/>
          <w:i/>
        </w:rPr>
      </w:pPr>
      <w:r>
        <w:rPr>
          <w:b/>
        </w:rPr>
        <w:t xml:space="preserve">Социальное </w:t>
      </w:r>
      <w:r>
        <w:rPr/>
        <w:t>партнёрство с учреждениями  высшего профессионального образования в</w:t>
      </w:r>
      <w:r>
        <w:rPr>
          <w:szCs w:val="28"/>
        </w:rPr>
        <w:t xml:space="preserve"> рамках действующего школьного проекта </w:t>
      </w:r>
      <w:r>
        <w:rPr>
          <w:iCs/>
          <w:szCs w:val="28"/>
        </w:rPr>
        <w:t>«Малая Академия»</w:t>
      </w:r>
      <w:r>
        <w:rPr>
          <w:b/>
        </w:rPr>
        <w:t xml:space="preserve">  - </w:t>
      </w:r>
      <w:r>
        <w:rPr/>
        <w:t xml:space="preserve">это главная особенность и отличительная черта  нашего Лицея, который  плотно дружит с наукой и </w:t>
      </w:r>
      <w:r>
        <w:rPr>
          <w:b/>
        </w:rPr>
        <w:t xml:space="preserve"> </w:t>
      </w:r>
      <w:r>
        <w:rPr/>
        <w:t xml:space="preserve">открыт для взаимодействия  с многими ВУЗами   нашего  города. </w:t>
      </w:r>
    </w:p>
    <w:p>
      <w:pPr>
        <w:pStyle w:val="Style14"/>
        <w:ind w:left="0" w:right="0" w:firstLine="540"/>
        <w:rPr>
          <w:i/>
          <w:i/>
        </w:rPr>
      </w:pPr>
      <w:r>
        <w:rPr/>
        <w:t>Кроме УГНТУ, это БашГУ, УГАТУ, БГПУ им. Акмуллы,</w:t>
      </w:r>
      <w:r>
        <w:rPr>
          <w:szCs w:val="28"/>
        </w:rPr>
        <w:t xml:space="preserve"> что вносит в  работу элементы высшей школы и создаёт  условия для получения   дополнительных   знаний и выработки  прикладных навыков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артнёрских началах  функционирует:</w:t>
      </w:r>
      <w:r>
        <w:rPr>
          <w:iCs/>
          <w:sz w:val="28"/>
          <w:szCs w:val="28"/>
        </w:rPr>
        <w:t xml:space="preserve"> </w:t>
      </w:r>
    </w:p>
    <w:p>
      <w:pPr>
        <w:pStyle w:val="Style14"/>
        <w:ind w:left="0" w:right="0" w:firstLine="540"/>
        <w:rPr>
          <w:b/>
          <w:b/>
          <w:bCs/>
          <w:iCs/>
          <w:szCs w:val="28"/>
        </w:rPr>
      </w:pPr>
      <w:r>
        <w:rPr>
          <w:bCs/>
          <w:szCs w:val="28"/>
        </w:rPr>
        <w:t>НИР</w:t>
      </w:r>
      <w:r>
        <w:rPr>
          <w:b/>
          <w:bCs/>
          <w:i/>
          <w:szCs w:val="28"/>
        </w:rPr>
        <w:t xml:space="preserve">- </w:t>
      </w:r>
      <w:r>
        <w:rPr>
          <w:bCs/>
          <w:szCs w:val="28"/>
        </w:rPr>
        <w:t>это</w:t>
      </w:r>
      <w:r>
        <w:rPr>
          <w:iCs/>
          <w:szCs w:val="28"/>
        </w:rPr>
        <w:t xml:space="preserve"> одна   из  наиболее апробированных форм взаимодействия, в </w:t>
      </w:r>
      <w:r>
        <w:rPr>
          <w:szCs w:val="28"/>
        </w:rPr>
        <w:t xml:space="preserve">формате которой проводятся   индивидуальные  и групповые консультации учащихся,  практическая   опытно-экспериментальная  </w:t>
      </w:r>
      <w:r>
        <w:rPr>
          <w:bCs/>
          <w:szCs w:val="28"/>
        </w:rPr>
        <w:t xml:space="preserve"> работа на базе вузовских кафедр</w:t>
      </w:r>
      <w:r>
        <w:rPr>
          <w:iCs/>
          <w:szCs w:val="28"/>
        </w:rPr>
        <w:t xml:space="preserve"> -</w:t>
      </w:r>
      <w:r>
        <w:rPr>
          <w:szCs w:val="28"/>
        </w:rPr>
        <w:t xml:space="preserve">УГНТУ, Баш ГУ и УГАТУ. </w:t>
      </w:r>
    </w:p>
    <w:p>
      <w:pPr>
        <w:pStyle w:val="3"/>
        <w:ind w:right="-185" w:firstLine="540"/>
        <w:jc w:val="both"/>
        <w:rPr>
          <w:bCs/>
          <w:i/>
          <w:i/>
          <w:sz w:val="28"/>
          <w:szCs w:val="28"/>
        </w:rPr>
      </w:pP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На данное время к этой деятельности привлечены   </w:t>
      </w:r>
      <w:r>
        <w:rPr>
          <w:sz w:val="28"/>
          <w:szCs w:val="28"/>
        </w:rPr>
        <w:t xml:space="preserve"> 10 представителей академической науки  из числа  кандидатов и докторов наук, что во многом объясняет грамотную научную  подготовку и результаты лицеистов на Всероссийских НПК</w:t>
      </w:r>
      <w:r>
        <w:rPr>
          <w:b/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</w:p>
    <w:p>
      <w:pPr>
        <w:pStyle w:val="3"/>
        <w:ind w:right="-185"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рамка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лектория - Наука и современ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 ежемесячные 2- разовые научные лекции  по различным дисциплинам школьной программы, знакомящие школьников   с историей и практическими достижениями современной науки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Cs w:val="28"/>
        </w:rPr>
        <w:t>Проект  Шаг в науку</w:t>
      </w:r>
      <w:r>
        <w:rPr>
          <w:bCs w:val="false"/>
          <w:szCs w:val="28"/>
        </w:rPr>
        <w:t xml:space="preserve"> -</w:t>
      </w:r>
      <w:r>
        <w:rPr>
          <w:bCs w:val="false"/>
          <w:i/>
          <w:szCs w:val="28"/>
        </w:rPr>
        <w:t xml:space="preserve"> </w:t>
      </w:r>
      <w:r>
        <w:rPr>
          <w:b w:val="false"/>
          <w:szCs w:val="28"/>
        </w:rPr>
        <w:t>предусматривает: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лицеистов в НПК различного уровня, в т.ч.  внутривузовских НПК вузов- партнёров, таких  как ежегодная НПК студентов, аспирантов и молодых учёных УГНТУ,  Мавлютовские чтения (УГАТУ);</w:t>
      </w:r>
    </w:p>
    <w:p>
      <w:pPr>
        <w:pStyle w:val="Heading"/>
        <w:ind w:firstLine="540"/>
        <w:jc w:val="both"/>
        <w:rPr>
          <w:bCs w:val="false"/>
          <w:i/>
          <w:i/>
          <w:szCs w:val="28"/>
        </w:rPr>
      </w:pPr>
      <w:r>
        <w:rPr>
          <w:b w:val="false"/>
          <w:szCs w:val="28"/>
        </w:rPr>
        <w:t>софинансирование  участников выездных НПК (НОФ «Школа-вуз»)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етний профильный лагерь «Радуга»,  ежегодно организуемый в школе при действенной помощи    преподавателей  и аспирантов  вузов для тех, кто учится не по принуждению, а по приз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Cs/>
          <w:sz w:val="28"/>
          <w:szCs w:val="28"/>
        </w:rPr>
        <w:t xml:space="preserve"> ра</w:t>
      </w:r>
      <w:r>
        <w:rPr>
          <w:sz w:val="28"/>
          <w:szCs w:val="28"/>
        </w:rPr>
        <w:t>звивающая среда Лицея, формирующаяся как образовательная общность разноуровневых субъектов образования, направлена  на создание условий максимальной реализации личного потенциала  каждого обучающегося, создания собственных интеллектуальных продуктов, предназначенных для применения в практической деятельности и   выходу  на внешние творческие конкур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образования, происходящая сегодня, способствует перестройке деятельности образовательных учреждений, которые ищут новые формы работы с обучающимися, новую модель, новые формы взаимодействия. Использование информационно-коммуникационных технологий участниками образовательного процесса Лицея позволяет осуществлять сетевое взаимодействие на разных уровнях. В образовании школьников сетевое взаимодействие проявляется в таких формах организации обучения как дистанционные курсы и олимпиады по математике, физике, информатике, сетевые образовательные программы для самообразования; сетевые тематические семинары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ференции совместно с УГНТУ, образовательные проекты; конкурсы, викторины; сетевые консультации обучающихся на дому, а также создание и поддержка школьного сайта. Администрация Лицея и педагогический коллектив принимают активное участие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совещаниях и конференциях через </w:t>
      </w:r>
      <w:r>
        <w:rPr>
          <w:sz w:val="28"/>
          <w:szCs w:val="28"/>
          <w:lang w:val="en-US"/>
        </w:rPr>
        <w:t>VZOcha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deoport</w:t>
      </w:r>
      <w:r>
        <w:rPr>
          <w:sz w:val="28"/>
          <w:szCs w:val="28"/>
        </w:rPr>
        <w:t xml:space="preserve"> на районном и городском уровнях, распространяют педагогический опыт на  информационно-образовательном портале Республики Башкортостан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рганизуют консультации с обучающимися при помощи электронной почты и лич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тевом взаимодействии происходит не только распространение инновационных разработок, а также идет процесс  диалога между сетевыми школами и процесс отражения в них опыта друг друга, отображение тех процессов, которые происходят в системе образования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Лицей №83 стал участником проекта компании Уфанет по совершенствованию системы образования посредством ИКТ-технологий, в числе которого проект «Детский интернет» — это социальный проект по формированию комфортного и безопасного интернет-пространства для детей, созданию этичной и безопасной интернет-среды. Сотрудниками компании Уфанет были организованы обучающие семинары по созданию и администрированию школьных сайтов. Таким образом, в апреле 2011г. был запущен официальный сайт Лицея №83 (</w:t>
      </w:r>
      <w:r>
        <w:rPr>
          <w:sz w:val="28"/>
          <w:szCs w:val="28"/>
          <w:lang w:val="en-US"/>
        </w:rPr>
        <w:t>licey</w:t>
      </w:r>
      <w:r>
        <w:rPr>
          <w:sz w:val="28"/>
          <w:szCs w:val="28"/>
        </w:rPr>
        <w:t>8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лицей83.рф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 Лицей №83 является Муниципальным образовательным  учреждением и его  финансовая деятельность  осуществляем  в соответствии  со сметой,  утвержденной 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бюджетным источником финансирования являются добровольные родительские пожертвования поступающие в Некоммерческую организацию «Школа-ВУЗ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ование внебюджетных средств направлено на  реализацию 4 программ, одобренных  общественностью и утвержденных  родительским комитетом Лице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«Качество образов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u w:val="single"/>
          <w:lang w:bidi="zxx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jc w:val="both"/>
        <w:rPr/>
      </w:pPr>
      <w:r>
        <w:rPr>
          <w:rFonts w:cs="Times New Roman"/>
          <w:bCs/>
          <w:sz w:val="28"/>
          <w:szCs w:val="28"/>
          <w:lang w:bidi="zxx"/>
        </w:rPr>
        <w:t xml:space="preserve">  </w:t>
      </w:r>
      <w:r>
        <w:rPr>
          <w:rFonts w:cs="Times New Roman"/>
          <w:bCs/>
          <w:sz w:val="28"/>
          <w:szCs w:val="28"/>
          <w:u w:val="single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bidi="zxx"/>
        </w:rPr>
        <w:t>Цели: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28" w:leader="none"/>
        </w:tabs>
        <w:spacing w:lineRule="atLeast" w:line="100"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поддержка одаренных и талантливых детей, организация и культивирование олимпиадного движения, социальная поддержка детей из социально незащищенных семей; повышение качества образования в лицее, сохранение и развитие кадрового ресурса Лицея, рост его квалификационного уровня.</w:t>
      </w:r>
    </w:p>
    <w:p>
      <w:pPr>
        <w:pStyle w:val="Normal"/>
        <w:spacing w:lineRule="atLeast" w:line="100" w:before="0" w:after="170"/>
        <w:ind w:firstLine="54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инансирование участия обучающихся и команд лицея в конкурсах, олимпиадах, соревнованиях, фестивалях различного уров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плата премий обучающимся по итогам олимпиадного движения в учебном год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социальной поддержки обучающихся (помощь в оплате путевок, страхования обучающихся, помощь выпускникам-сиротам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финансирование новогодних подарков всем обучающимся Лице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териальное поощрение кадрового ресурса лицея по итогам учебного года</w:t>
      </w:r>
    </w:p>
    <w:p>
      <w:pPr>
        <w:pStyle w:val="Normal"/>
        <w:spacing w:lineRule="atLeast" w:line="100" w:before="0" w:after="170"/>
        <w:ind w:firstLine="540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u w:val="single"/>
          <w:lang w:bidi="zxx"/>
        </w:rPr>
        <w:t>Реализация Программы будет способство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Повышению качества образования в лицее, поддержке одаренных и талантливых детей, социальной защите детей из малообеспеченных сем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ормированию у школьников устойчивой мотивации к обучению в условиях углубленного изучения предметов технического цикла в среднем звене и профильного образования в старшем зве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rPr>
          <w:rFonts w:cs="Tahoma"/>
          <w:bCs/>
          <w:sz w:val="28"/>
          <w:szCs w:val="28"/>
          <w:u w:val="single"/>
          <w:lang w:bidi="zxx"/>
        </w:rPr>
      </w:pPr>
      <w:r>
        <w:rPr>
          <w:rFonts w:cs="Tahoma"/>
          <w:bCs/>
          <w:sz w:val="28"/>
          <w:szCs w:val="28"/>
          <w:u w:val="single"/>
          <w:lang w:bidi="zxx"/>
        </w:rPr>
        <w:t>Основные направления реализации Программы.</w:t>
      </w:r>
    </w:p>
    <w:p>
      <w:pPr>
        <w:pStyle w:val="Normal"/>
        <w:spacing w:lineRule="atLeast" w:line="100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чество образования обучающихся заключается в осуществлении комплекса мероприятий учебного и информационного характера, направленных на создание надлежащих условий для приобретения  углубленных знаний предметов технического цикла и навыков в их применении, необходимых для последующего продолжения образования в ВУЗах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Общее образование является составной частью системы образования Лицея и имеет целью формирование у школьников высокого уровня общих знаний, культуры, ценностных ориентиров, а также их активной жизненной позиции как членов гражданского обществ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В целях поддержания интереса к предметам профиля лицея, подготовки к участию в олимпиадах, конференциях, МАН, конкурсах разных уровней в Лицее осуществляется внеурочная работа с обучающимися, к которой привлекаются ученые, преподаватели ВУЗов, другие специалисты в области образования.</w:t>
      </w:r>
    </w:p>
    <w:p>
      <w:pPr>
        <w:pStyle w:val="Normal"/>
        <w:spacing w:lineRule="atLeast" w:line="100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неурочная работа осуществляется за счет часов, отведенных для факультативов, элективов, специальных курсов, предметных кружков.</w:t>
      </w:r>
    </w:p>
    <w:p>
      <w:pPr>
        <w:pStyle w:val="Normal"/>
        <w:spacing w:lineRule="atLeast" w:line="100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3" w:leader="none"/>
        </w:tabs>
        <w:suppressAutoHyphens w:val="true"/>
        <w:spacing w:lineRule="atLeast" w:line="100" w:before="0" w:after="170"/>
        <w:ind w:left="0" w:firstLine="540"/>
        <w:rPr>
          <w:bCs/>
          <w:sz w:val="28"/>
          <w:szCs w:val="28"/>
          <w:u w:val="single"/>
          <w:lang w:bidi="zxx"/>
        </w:rPr>
      </w:pPr>
      <w:r>
        <w:rPr>
          <w:rFonts w:cs="Times New Roman"/>
          <w:bCs/>
          <w:sz w:val="28"/>
          <w:szCs w:val="28"/>
          <w:u w:val="single"/>
          <w:lang w:bidi="zxx"/>
        </w:rPr>
        <w:t xml:space="preserve"> </w:t>
      </w:r>
      <w:r>
        <w:rPr>
          <w:rFonts w:cs="Tahoma"/>
          <w:bCs/>
          <w:sz w:val="28"/>
          <w:szCs w:val="28"/>
          <w:u w:val="single"/>
          <w:lang w:bidi="zxx"/>
        </w:rPr>
        <w:t>Основные мероприятия по обеспечению выполнения Програм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овать методическое обеспечение и материальное оснащение учебного процесса с целью повышения качества зна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Организационно и методически обеспечить работу ШМО Лицея и научное общество школьников при Малой Академии нау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Продолжить практику проведения лекций, практических занятий с обучающимися лицея с привлечением профессорско- преподавательского составом УГНТУ, БГУ и других ВУЗов РБ и РФ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одить в школе занятия кружков по профилю, оформить стенды, отражающие результативность учебного процес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С целью профессиональной ориентацией обучающихся, обеспечивать регулярное проведение олимпиад, брейн-рингов, конкурсов, викторин, конференций по всем предметам учебного плана Лице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учать положительный опыт работы других общеобразовательных учреждений РБ и РФ по повышению качества образов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Регулярно доводить до сведения родителей информацию о результативности учебного процесса на общих и классных собрани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итогам участия в олимпиадном движении поощрять обучающихся и их наставников, добившихся наилучших результа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33" w:leader="none"/>
        </w:tabs>
        <w:suppressAutoHyphens w:val="true"/>
        <w:spacing w:lineRule="atLeast" w:line="100" w:before="0" w:after="170"/>
        <w:ind w:left="0" w:firstLine="540"/>
        <w:jc w:val="both"/>
        <w:rPr>
          <w:sz w:val="28"/>
          <w:lang w:eastAsia="ar-SA"/>
        </w:rPr>
      </w:pPr>
      <w:r>
        <w:rPr>
          <w:rFonts w:cs="Tahoma"/>
          <w:sz w:val="28"/>
          <w:szCs w:val="28"/>
          <w:lang w:bidi="zxx"/>
        </w:rPr>
        <w:t>Ежегодно организовывать проведение акции Новогодний подарок с целью поощрения напряженного труда обучающихся.</w:t>
      </w:r>
    </w:p>
    <w:p>
      <w:pPr>
        <w:pStyle w:val="Normal"/>
        <w:spacing w:before="0" w:after="170"/>
        <w:ind w:firstLine="54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Программа «Материально-техническое оснащение»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Общие положения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Цели: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ab/>
        <w:t>развитие материально-технического оснащения Лицея; создание современного образовательного пространства, отвечающего требованиям времени.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u w:val="single"/>
          <w:lang w:bidi="zxx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современный ремонт всех кабинетов Лице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полная реконструкция подвальных помещений здания Лицея в функциональные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хническое оснащение кабинетов (компьютер, DVD–проигрыватель, ксерокс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кстренный ремонт офисной техники. 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 xml:space="preserve">Реализация Программы будет способствовать: 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озданию современного образовательного пространства, отвечающего требованиям времени.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сновные направления реализации Программы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заключается в осуществлении комплекса мероприятий, направленных на создание комфортных условий для всех участников образовательного процесса и выполнения их обязанностей.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ab/>
        <w:t>Реализация программы является составной частью воспитательной работы, так как позволит формировать у школьников бережное и уважительное отношение к имуществу Лицея, и чувство ответственности и благодарности за созданные условия.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сновные мероприятия по обеспечению Программ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8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жегодно составлять смету ремонтно-строительных работ на учебн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8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уществлять необходимый текущий ремонт учебных и внеучебных помещ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8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должать оснащение кабинетов офисной техникой, поддерживать её функциональное состоя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80"/>
        <w:ind w:left="0"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Заменить старую ученическую мебель на современную в кабинетах №1,10, 14, 15, 16, 17. </w:t>
      </w:r>
    </w:p>
    <w:p>
      <w:pPr>
        <w:pStyle w:val="Normal"/>
        <w:ind w:firstLine="54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Программа «Чистота здоровья, безопасность и порядок»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щие положения.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Цели: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поддержка порядка и чистоты в кабинетах и здании Лицея во время учебного процесса, обеспечение  безопасного  нахождения  обучающихся  в Лицее,  обеспечение медицинского сопровождения.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инансирование охраны здания лицея ЧОП «ИМАН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Финансирование страхования  жизни обучающихся  на время  учебного процесса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инансирование (оплата содержания и технического осмотра) тревожной кнопки РУВД г. Уф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Финансирование  содержания  технического осмотра  АПС и обеспечение  пожарн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лата техническому персоналу за уборку в кабине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ащение  и обеспечение  работы  медицинск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ение безопасности обучающихся (турникет, видеонаблюдени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плата  обслуживания питания в столовой. </w:t>
      </w:r>
    </w:p>
    <w:p>
      <w:pPr>
        <w:pStyle w:val="Normal"/>
        <w:tabs>
          <w:tab w:val="clear" w:pos="708"/>
          <w:tab w:val="left" w:pos="21" w:leader="none"/>
        </w:tabs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sz w:val="28"/>
          <w:szCs w:val="28"/>
          <w:u w:val="single"/>
          <w:lang w:bidi="zxx"/>
        </w:rPr>
        <w:t>Реализация программы будет способствовать:</w:t>
      </w:r>
    </w:p>
    <w:p>
      <w:pPr>
        <w:pStyle w:val="Normal"/>
        <w:tabs>
          <w:tab w:val="clear" w:pos="708"/>
          <w:tab w:val="left" w:pos="21" w:leader="none"/>
        </w:tabs>
        <w:spacing w:before="0" w:after="170"/>
        <w:ind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ению уровня культуры обучающихся, формированию у школьников навыков ЗОЖ, обеспечение санитарно-гигиенических условий ученого процесса соответствующих требованиям, обеспечение безопасности обучающихся.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сновные направления реализации  Программы.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Реализация программы заключается в осуществлении комплекса мероприятий, направленных на создание надлежащих санитарно-гигиенических условий в Лицеи, на формировании у обучающихся навыков ЗОЖ, сохранение здоровья участников образовательного процесса, создание безопасных условий в общеобразовательном учреждении. 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сновные мероприятия по обеспечению выполнения Програм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Ежегодно заключать договор на охрану здания Лицея с ЧОП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должить финансировать содержание и обслуживание «тревожной кнопки», установленной РУВД г. Уф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Проводить ежедневную и генеральную уборку всех помещений Лице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проведение системы мероприятий по формированию ЗОЖ и профилактики вредных привыче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before="0" w:after="170"/>
        <w:ind w:left="0"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ривлекать специальных работников для подготовки Лицея к новому учебному году (мытье высотных окон).</w:t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Программа «Образовательная и информационная среда».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щие положения.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Цели: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расширение доступа к различным источникам информации, развитие медиатеки; развитие инновационной деятельности педагогов и проектно-исследовательской работы школьников; разработка новых педагогических технологий.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ие творческой образовательно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держка инновационной деятельности педагогов и проектно-исследовательской работы 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ормирование библиотеки и медиатеки в лице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недрение в учебный процесс современных педагогических технологий;</w:t>
      </w:r>
    </w:p>
    <w:p>
      <w:pPr>
        <w:pStyle w:val="Normal"/>
        <w:spacing w:before="0" w:after="17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u w:val="single"/>
          <w:lang w:bidi="zxx"/>
        </w:rPr>
        <w:t>Реализация Программы будет способствовать: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росту творческой активности педагогического состава, росту интереса обучающихся к процессу обучения, проводимому с использованием современных образовательных технологий.</w:t>
      </w:r>
    </w:p>
    <w:p>
      <w:pPr>
        <w:pStyle w:val="Normal"/>
        <w:spacing w:before="0" w:after="170"/>
        <w:ind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before="0" w:after="170"/>
        <w:ind w:firstLine="5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сновные направления реализации Программы.</w:t>
      </w:r>
    </w:p>
    <w:p>
      <w:pPr>
        <w:pStyle w:val="Normal"/>
        <w:spacing w:before="0" w:after="170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Совершенствование образовательной и информационной среды заключается в осуществлении комплекса мероприятий, направленных на создание современных условий для приобретения знаний и навыков и их применении  что является составной частью улучшения процесса обучения и заключается в улучшении материально-технической базы лицея  и расширение образовательного пространства через Интернет.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сновные мероприятия по обеспечению выполнения Программы.</w:t>
      </w:r>
    </w:p>
    <w:p>
      <w:pPr>
        <w:pStyle w:val="Normal"/>
        <w:widowControl w:val="false"/>
        <w:suppressAutoHyphens w:val="true"/>
        <w:spacing w:before="0" w:after="170"/>
        <w:ind w:firstLine="54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чать работу по созданию школьной медиотеки по всем предметам учебного пл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должить работу по созданию локальной сети с возможностью выхода в Интернет с каждого рабочего места учен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before="0" w:after="170"/>
        <w:ind w:left="0" w:firstLine="540"/>
        <w:jc w:val="both"/>
        <w:rPr/>
      </w:pPr>
      <w:r>
        <w:rPr>
          <w:rFonts w:cs="Tahoma"/>
          <w:sz w:val="28"/>
          <w:szCs w:val="28"/>
          <w:lang w:bidi="zxx"/>
        </w:rPr>
        <w:t>Продолжить плановую работу по модернизации учебных кабинетов Лицея, оснащая их мультимедийной техник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before="0" w:after="170"/>
        <w:ind w:left="0"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гулярно повышать уровень информационной культуры педаго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before="0" w:after="170"/>
        <w:ind w:left="0"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Ежегодно пополнять библиотеку печатными изданиями,  информацией образовательной направлен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планы развития  Лице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Совершенствование работы с одаренными детьми  является  одним  из приоритетных  направлений развития Лицея. С этой целью под эгидой УГНТУ планируется  создание  Академического Лицея. Способные дети получат не только глубокие знания по профильным дисциплинам, но и навыки научно-исследовательской,  экспериментальной работы, устойчивую мотивацию к дальнейшему обучению в ВУЗе, в аспиран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образование  библиотеки в медиатеку и Интернет-зал Лице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в использовании Интернет – ресур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егченный поиск информации в электронных кни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 в использовании технических средств (МФУ) для  всех участников 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астие  Лицея в образовательном проекте </w:t>
      </w:r>
      <w:r>
        <w:rPr>
          <w:sz w:val="28"/>
          <w:szCs w:val="28"/>
          <w:lang w:val="en-US"/>
        </w:rPr>
        <w:t>Ufanet</w:t>
      </w:r>
      <w:r>
        <w:rPr>
          <w:sz w:val="28"/>
          <w:szCs w:val="28"/>
        </w:rPr>
        <w:t xml:space="preserve"> предоставляет Лицею неограниченные возможности  использования мультимедийных технологий и серверов  </w:t>
      </w:r>
      <w:r>
        <w:rPr>
          <w:sz w:val="28"/>
          <w:szCs w:val="28"/>
          <w:lang w:val="en-US"/>
        </w:rPr>
        <w:t>Ufanet</w:t>
      </w:r>
      <w:r>
        <w:rPr>
          <w:sz w:val="28"/>
          <w:szCs w:val="28"/>
        </w:rPr>
        <w:t xml:space="preserve">  в образовательном и воспитательном процессе; высокую скорость соединения с Интернет, совместное участие  в проекте Детский интернет. В перспективе – создание единой  школьной локальной се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астие  в конкурсах, грантах проектах  различных уровней. </w:t>
      </w:r>
      <w:r>
        <w:br w:type="page"/>
      </w:r>
    </w:p>
    <w:p>
      <w:pPr>
        <w:pStyle w:val="Normal"/>
        <w:ind w:left="3060" w:firstLine="360"/>
        <w:jc w:val="both"/>
        <w:rPr/>
      </w:pPr>
      <w:r>
        <w:rPr/>
        <w:t>9 лет назад, в сентябре 2002 г. в 3-м корпусе УГНТУ зазвучали звонкие голоса, замелькали детские лица. Одна из вузовских аудиторий была выделена для учебных занятий 10-го физико-математического класса. Вскоре был сформирован на конкурсной основе и второй 10-й класс из учащихся школ Орджоникидзевского района г. Уфы. Тогда же Администрация района и руководство УГНТУ приняли  решение, что дети будут обучаться не в вузе, а в близлежащей средней школе № 83. Так началось постепенное превращение обычной, ничем не примечательной черниковской школы в подшефный лицей УГНТУ.</w:t>
      </w:r>
    </w:p>
    <w:p>
      <w:pPr>
        <w:pStyle w:val="Normal"/>
        <w:ind w:left="30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577340</wp:posOffset>
                </wp:positionV>
                <wp:extent cx="1943100" cy="4289425"/>
                <wp:effectExtent l="0" t="0" r="0" b="3143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289400"/>
                          <a:chOff x="0" y="0"/>
                          <a:chExt cx="1943280" cy="4289400"/>
                        </a:xfrm>
                      </wpg:grpSpPr>
                      <pic:pic xmlns:pic="http://schemas.openxmlformats.org/drawingml/2006/picture">
                        <pic:nvPicPr>
                          <pic:cNvPr id="0" name="" descr="bahtizin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9080" y="0"/>
                            <a:ext cx="183384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2880"/>
                            <a:ext cx="185040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идент Академии на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Н. Бахтиз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4.2pt;width:152.95pt;height:337.75pt" coordorigin="-180,-2484" coordsize="3059,6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-2484;width:2887;height:49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623;width:2913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идент Академии на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Н. Бахтизи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нятие «шефство», столь любимое и важное в советское время, в годы перестройки и последующий период потускнело и потеряло свою актуальность. Однако отношения УГНТУ и МОУ Лицей № 83 г. Уфы являются счастливым исключением из этого правила. Руководство университета проявляет постоянную заботу об учащихся и педагогах лицея. Деканы, проректоры и сам ректор – частые гости школы, они присутствуют на всех школьных праздниках, выступают с беседами о вузе, помогают решать многие школьные проблемы: кадровые, учебно-методические, хозяйственные. Лучшие ученики и педагоги-новаторы получают от университета моральную и материальную поддержку.</w:t>
      </w:r>
    </w:p>
    <w:p>
      <w:pPr>
        <w:pStyle w:val="Normal"/>
        <w:ind w:left="3060" w:hanging="0"/>
        <w:jc w:val="both"/>
        <w:rPr/>
      </w:pPr>
      <w:r>
        <w:rPr/>
        <w:t>Будучи долгие годы проректором УГНТУ по учебной работе, а также как отец одной из первых выпускниц лицея, я с радостью наблюдал как  лицей превратился в инновационное учебное заведение, дающее прекрасные базовые знания нашим будущим студентам. Неофициальное название школы «Лицей УГНТУ» стало своеобразным брендом. Несмотря на большие учебные нагрузки, многие стремятся сюда поступить, а те, кому пока не хватает для этого знаний, посещают лицейские подготовительные курсы, «Вечерний лицей», «Школу выходного дня» и другие образовательные программы, реализуемые на базе Лицея № 83.</w:t>
      </w:r>
    </w:p>
    <w:p>
      <w:pPr>
        <w:pStyle w:val="Normal"/>
        <w:ind w:left="3060" w:hanging="0"/>
        <w:jc w:val="both"/>
        <w:rPr/>
      </w:pPr>
      <w:r>
        <w:rPr/>
        <w:t xml:space="preserve">Как Президент Академии наук РБ, я поддерживаю инициативу УГНТУ, закрепленную в решении коллегии МО РБ от 27 июля 2011 г. «Об утверждении комплекса мер по созданию при учреждениях высшего профессионального образования очных, очно-заочных (дистанционных) школ и организации других форм работы с одаренными и талантливыми детьми». В решении коллегии одним из первых пунктов является создание  на базе лицея  № 83 </w:t>
      </w:r>
      <w:r>
        <w:rPr>
          <w:b/>
        </w:rPr>
        <w:t xml:space="preserve">«Академического лицея», </w:t>
      </w:r>
      <w:r>
        <w:rPr/>
        <w:t>куда уфимские (а в каникулярное время и иногородние) школьники будут приходить после уроков и заниматься своими любимыми предметами. Здесь будут проводиться  и лекционные занятия и экспериментальная работа и занятия в группах для одаренных детей и конкурсы и викторины и конференции по каждой дисциплине.  Институты Академии наук РБ будут всячески содействовать формированию этого образовательного центра путем чтения научно-популярных лекций, руководства научной работой школьников и т.п.</w:t>
      </w:r>
    </w:p>
    <w:p>
      <w:pPr>
        <w:pStyle w:val="Normal"/>
        <w:ind w:left="3060" w:hanging="0"/>
        <w:jc w:val="both"/>
        <w:rPr/>
      </w:pPr>
      <w:r>
        <w:rPr/>
        <w:t>Лицей и университет делают одно общее дело – готовят в системе непрерывного образования «Школа-вуз» будущих высококвалифицированных  специалистов и ученых для Республики Башкортостан и Российской Федерации в целом. Желаю коллективу лицея и его шефам – УГНТУ дальнейшего развития и процветани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635</wp:posOffset>
                      </wp:positionV>
                      <wp:extent cx="1943100" cy="4201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201200"/>
                                <a:chOff x="0" y="0"/>
                                <a:chExt cx="1943280" cy="420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rcRect l="5201" t="0" r="5020" b="0"/>
                                <a:stretch/>
                              </pic:blipFill>
                              <pic:spPr>
                                <a:xfrm>
                                  <a:off x="5040" y="0"/>
                                  <a:ext cx="1937880" cy="28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69280"/>
                                  <a:ext cx="1828080" cy="123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 ЦДО УГНТУ, председатель НОФ «Школа-вуз», профессор кафедры физ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.А. Хусаин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4pt;margin-top:0pt;width:153pt;height:330.8pt" coordorigin="-3168,0" coordsize="3060,6616">
                      <v:shape id="shape_0" stroked="f" o:allowincell="t" style="position:absolute;left:-3160;top:0;width:3051;height:453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168;top:4676;width:2878;height:1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ЦДО УГНТУ, председатель НОФ «Школа-вуз», профессор кафедры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А. Хусаин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Сотрудничество Уфимского государственного нефтяного технического университета и средней школы № 83 началось в 2002 году, когда на условиях конкурсного отбора были сформированы два лицейских класса с углубленным изучением дисциплин физико-математического цикла.</w:t>
              <w:tab/>
              <w:t>С первых месяцев работы между УГНТУ и школой установились отношения сотрудничества, взаимопонимания и взаимоподдержки. Сегодня в школе, получившей статус Лицея № 83 г.Уфы, работают высокопрофессиональные, компетентные педагоги с ярко выраженным стремлением к саморазвитию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остоянной заботой вуза являются такие аспекты школьной жизни как подбор педагогических кадров, углубленное изучение математики, физики, химии, информатики, в т.ч. по авторским программам, а также профориентационная работа, материальная, учебно-методическая и финансовая поддержка учебного процесса. Лицеисты пользуются компьютерной базой, библиотекой, спортивными сооружениями университета, т.е. в части образовательных услуг максимально приближены к студента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лицее внедряются элементы вузовской системы обучения, используется лекционная система. Лекции читают как школьные учителя, так и доценты вуза. Благодаря постоянно проводимой профориентационной работе, учащиеся осознанно подходят к выбору будущей профессии, и, как результат, более половины из них становятся студентами УГНТУ. Наиболее активно сотрудничают с лицеем горно-нефтяной, технологический факультеты, а также факультет трубопроводного транспор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обретя в лицее прекрасную математическую базу, ребята продолжают показывать в вузе отличные результаты не только по математике и физике, но и по всем техническим дисциплинам, становясь флагманами учебных групп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перспективе сотрудничество вуза и лицея будет осуществляться в таких областях как совместная разработка комплекса учебных и методических программ по системе непрерывного обучения «школа-вуз», проведение совместных школьно-студенческих конференций, практических занятий на базе лабораторий различных кафедр УГНТУ, организация летних и зимних профильных лагерей и каникулярных школ, продолжение сотрудничества по программе «Альтернативный репетитор» и т.д.  УГНТУ неизменно считает такое сотрудничество приносящим обоюдную пользу и будет способствовать его дальнейшему развит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635</wp:posOffset>
                      </wp:positionV>
                      <wp:extent cx="1943100" cy="4343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343400"/>
                                <a:chOff x="0" y="0"/>
                                <a:chExt cx="1943280" cy="434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rcRect l="4913" t="0" r="1209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37880" cy="28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66760"/>
                                  <a:ext cx="1943280" cy="137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Администрации Орджоникидзевского района по гуманитарным и социальным вопросам Фахриев Эмиль Фларисови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4pt;margin-top:0pt;width:153pt;height:342pt" coordorigin="-3168,0" coordsize="3060,6840">
                      <v:shape id="shape_0" stroked="f" o:allowincell="t" style="position:absolute;left:-3168;top:0;width:3051;height:453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168;top:4672;width:3059;height:2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Орджоникидзевского района по гуманитарным и социальным вопросам Фахриев Эмиль Фларисови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 сентябре 2011г. МОУ Лицей №83 начинает свой 7 учебный год. Сегодня Лицей входит в число наиболее известных школ не только г. Уфы, но и  республики, по праву считаясь инициатором в области внедрения в образовательный  процесс современных образовательных  технологий. Это  достигается благодаря партнерским отношениям между педагогами, учениками и родителя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</w:t>
            </w:r>
            <w:r>
              <w:rPr/>
              <w:t>Сегодня данным учреждением  руководит Цыбина Алла Павловна. Человек творческий, целеустремленный, азартный, она развивает и совершенствует традиции, заложенные в основание физико – математического Лице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</w:t>
            </w:r>
            <w:r>
              <w:rPr/>
              <w:t>Алла Павловна руководит профессиональным, ярким, дружным педагогическим коллективом. Доброжелательная и творческая атмосфера, созданная администрацией Лицея, стимулирует рост и развитие учителей. Каждый учитель стремится  стать  высокообразованной и нравственной личностью, верной избранному призванию, ответственной за качество своей работы. В Лицее используются  активные формы образования, поэтому здесь интересно учить  и интересно учиться. У учеников и учителей много возможностей для творческого самовыраж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</w:t>
            </w:r>
            <w:r>
              <w:rPr/>
              <w:t xml:space="preserve">Лицей №83 – школа, идущая в ногу со  временем, где новейшие образовательные технологии активно применяются в учебном процессе. Коллектив ставит реальные цели и стабильно добивается высоких результатов. Выпускники  успешно поступают и учатся в лучших  ВУЗах Москвы и Петербурга, Уфы и других городов России. В Лицее с оптимизмом смотрят в будущее и готовы достигнуть большего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635</wp:posOffset>
                      </wp:positionV>
                      <wp:extent cx="1943100" cy="4000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000680"/>
                                <a:chOff x="0" y="0"/>
                                <a:chExt cx="1943280" cy="400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rcRect l="0" t="0" r="7290" b="0"/>
                                <a:stretch/>
                              </pic:blipFill>
                              <pic:spPr>
                                <a:xfrm>
                                  <a:off x="68760" y="0"/>
                                  <a:ext cx="1874520" cy="28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66760"/>
                                  <a:ext cx="1943280" cy="10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ьница обучающихся 6 и 9 классов Соловянюк-Кротова Валентина Григорьев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4pt;margin-top:0pt;width:153pt;height:315pt" coordorigin="-3168,0" coordsize="3060,6300">
                      <v:shape id="shape_0" stroked="f" o:allowincell="t" style="position:absolute;left:-3060;top:0;width:2951;height:453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168;top:4672;width:3059;height:1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ница обучающихся 6 и 9 классов Соловянюк-Кротова Валентина Григорьев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Учебная работа в лицее ведется на высоком уровне. Учителя используют как традиционные, так и новые методики преподавания предметов, что помогает раскрыть все возможности ребенка, создать ему условия для постоянного интеллектуального и эмоционального роста. Не смотря на то, что профильными предметами в лицее являются физика, математика и информатика, нельзя сказать, что остальные предметы преподаются по остаточному принципу. Наши дети получают глубокие прочные знания по всему общеобразовательному курсу. Высокий уровень преподавания проявляется, в частности, в том, что дети результативно выступают на олимпиадах и конференциях всех уровней, в том числе и международ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бята характеризуют педагогов лицея как интересных и доброжелательных  людей, не только отлично знающих преподаваемые дисциплины, но и имеющих широкий кругозор. Только личность способна воспитать личность. Требовательность и системность учителей сочетаются с открытостью и готовностью всегда прийти на помощь в трудной ситу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ассные кабинеты оборудованы современными техническими средствами обучения. В классных комнатах уютно и комфорт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ная работа в школе преследует своей целью сформировать активную гражданскую позицию, раскрыть таланты, развить хобби и увлечения.  Умный человек – интересный человек. Обучение танцам и пению, балы и ассамблеи вводят детей в мир культурного общения и отдыха. Если в лицее у ребят возникают конфликты, они анализируются вместе с детьми, рассматриваются все варианты разрешения трудной ситуации, осуществляется психо-эмоциональная поддержка. Для расширения кругозора учеников проводятся экскурсии, культпоходы и другие внеклассные мероприятия, в которых дети участвуют с большим удовольстви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тмосфера в коллективе педагогов, учащихся и родителей позитивная, настроена на сотрудничество и взаимопониман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660" w:leader="none"/>
      </w:tabs>
      <w:suppressAutoHyphens w:val="true"/>
      <w:jc w:val="right"/>
      <w:outlineLvl w:val="0"/>
    </w:pPr>
    <w:rPr>
      <w:rFonts w:eastAsia="Arial Unicode MS"/>
      <w:kern w:val="2"/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80" w:right="9" w:hanging="103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83@mail.ru" TargetMode="External"/><Relationship Id="rId3" Type="http://schemas.openxmlformats.org/officeDocument/2006/relationships/hyperlink" Target="mailto:licey-83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oprb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9:00Z</dcterms:created>
  <dc:creator>user</dc:creator>
  <dc:description/>
  <cp:keywords/>
  <dc:language>en-US</dc:language>
  <cp:lastModifiedBy>1</cp:lastModifiedBy>
  <cp:lastPrinted>2011-09-02T14:51:00Z</cp:lastPrinted>
  <dcterms:modified xsi:type="dcterms:W3CDTF">2011-09-07T14:12:00Z</dcterms:modified>
  <cp:revision>42</cp:revision>
  <dc:subject/>
  <dc:title/>
</cp:coreProperties>
</file>