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совая подготовка  учителей Лицея ( на 01.09. 2017г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1"/>
        <w:gridCol w:w="4879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ереподготовки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емый предм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АллаПавл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ОУ ВПО </w:t>
            </w:r>
            <w:r>
              <w:rPr>
                <w:i/>
                <w:sz w:val="22"/>
                <w:szCs w:val="22"/>
              </w:rPr>
              <w:t>«БГПУ им. Акмуллы»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неджмент в образован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подавание анг. языка в условиях реализации </w:t>
            </w:r>
            <w:r>
              <w:rPr>
                <w:b/>
                <w:sz w:val="22"/>
                <w:szCs w:val="22"/>
              </w:rPr>
              <w:t>ФГОС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5,окт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профоринтационной работой в ОО в условиях введения и реализации в ФГОС ООО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О РБ, 2015, нояб.</w:t>
            </w:r>
            <w:r>
              <w:rPr>
                <w:sz w:val="22"/>
                <w:szCs w:val="22"/>
              </w:rPr>
              <w:t xml:space="preserve"> «Управление качеством образования в ОО в условиях ФГОС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ЧОУ профессионального образования «Актион-МЦФЭР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2017, февр</w:t>
            </w:r>
            <w:r>
              <w:rPr>
                <w:sz w:val="22"/>
                <w:szCs w:val="22"/>
              </w:rPr>
              <w:t>.,</w:t>
            </w:r>
            <w:r>
              <w:rPr>
                <w:i/>
                <w:sz w:val="18"/>
                <w:szCs w:val="18"/>
              </w:rPr>
              <w:t>(г.Москв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-экономическая деятельность О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английского языка</w:t>
            </w:r>
          </w:p>
        </w:tc>
      </w:tr>
      <w:tr>
        <w:trPr>
          <w:trHeight w:val="3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арина Владимир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«Декоративно-прикладное  искусство на уроках ИЗО в условиях введения  </w:t>
            </w:r>
            <w:r>
              <w:rPr>
                <w:b/>
                <w:sz w:val="22"/>
                <w:szCs w:val="22"/>
              </w:rPr>
              <w:t>ФГОС»,</w:t>
            </w:r>
            <w:r>
              <w:rPr>
                <w:b/>
                <w:i/>
                <w:sz w:val="22"/>
                <w:szCs w:val="22"/>
              </w:rPr>
              <w:t>ноя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 xml:space="preserve">Проектирование и развитие воспитательных систем в условиях введения и реализации </w:t>
            </w:r>
            <w:r>
              <w:rPr>
                <w:b/>
                <w:sz w:val="22"/>
                <w:szCs w:val="22"/>
              </w:rPr>
              <w:t>ФГОС-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5, окт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профессиональной работой в ОО в условиях введения и реализации в ФГОС ОО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ГУ,2016,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правление персоналом в образователь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мент в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7, фе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преподавания предмета «ИЗО»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(ВР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В.П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 РБ, 2011</w:t>
            </w:r>
          </w:p>
          <w:p>
            <w:pPr>
              <w:pStyle w:val="Normal"/>
              <w:rPr/>
            </w:pPr>
            <w:r>
              <w:rPr/>
              <w:t>«Система выявления и развития одарённост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етей в современном образовательном процесс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ачеством образования в ОО в условиях ФГО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знес-академия,2015, сент. </w:t>
            </w:r>
            <w:r>
              <w:rPr>
                <w:sz w:val="16"/>
                <w:szCs w:val="16"/>
              </w:rPr>
              <w:t>(г.Уфа)-</w:t>
            </w:r>
          </w:p>
          <w:p>
            <w:pPr>
              <w:pStyle w:val="Normal"/>
              <w:rPr/>
            </w:pPr>
            <w:r>
              <w:rPr/>
              <w:t>«Профориентация в школе-новый взгляд и современные подх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 РБ, 2017,апр.</w:t>
            </w:r>
          </w:p>
          <w:p>
            <w:pPr>
              <w:pStyle w:val="Normal"/>
              <w:rPr/>
            </w:pPr>
            <w:r>
              <w:rPr/>
              <w:t>«Управление образовательной организацией в условиях введения и реализации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>
          <w:trHeight w:val="1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на Светлана Василь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ТИ, 2014,, 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глублённое подготовка учащихся 8-11кл.по информатике  в условиях , введения и реализации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5,окт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профессиональной работой в ОО условиях введения и реализации в ФГОС ОО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ГУ,2016,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правление персоналом в образователь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мент в образован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дготовка экспертов республиканской предметной комиссии по проверке выполнения заданий с развёрнутым ответом по информатике и ЕГЭ на яз. программирования </w:t>
            </w:r>
            <w:r>
              <w:rPr>
                <w:b/>
                <w:sz w:val="22"/>
                <w:szCs w:val="22"/>
                <w:lang w:val="en-US"/>
              </w:rPr>
              <w:t>Puth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сфорд,2017, август</w:t>
            </w:r>
          </w:p>
          <w:p>
            <w:pPr>
              <w:pStyle w:val="Normal"/>
              <w:rPr/>
            </w:pPr>
            <w:r>
              <w:rPr/>
              <w:t xml:space="preserve">«Язык программирования </w:t>
            </w:r>
            <w:r>
              <w:rPr>
                <w:b/>
              </w:rPr>
              <w:t>С</w:t>
            </w:r>
            <w:r>
              <w:rPr>
                <w:sz w:val="16"/>
                <w:szCs w:val="16"/>
              </w:rPr>
              <w:t>++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улов Салавт Юлае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д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ктуальные вопросы преподавания математики в условиях перехода к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й фонд </w:t>
            </w:r>
            <w:r>
              <w:rPr>
                <w:b/>
                <w:i/>
                <w:sz w:val="22"/>
                <w:szCs w:val="22"/>
              </w:rPr>
              <w:t xml:space="preserve">«Талант и успех-2016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открытая школа учителей математики», </w:t>
            </w:r>
            <w:r>
              <w:rPr>
                <w:i/>
                <w:sz w:val="22"/>
                <w:szCs w:val="22"/>
              </w:rPr>
              <w:t>г.Сочи,</w:t>
            </w:r>
            <w:r>
              <w:rPr>
                <w:b/>
                <w:i/>
                <w:sz w:val="22"/>
                <w:szCs w:val="22"/>
              </w:rPr>
              <w:t xml:space="preserve"> 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 фе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экспертов для работы в региональной предметной комиссии при проведении гос. итог. аттестации по предмету </w:t>
            </w:r>
            <w:r>
              <w:rPr>
                <w:b/>
                <w:i/>
                <w:sz w:val="20"/>
                <w:szCs w:val="20"/>
              </w:rPr>
              <w:t xml:space="preserve">«Математи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Николай Виктор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 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технологии в современных условия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О РБ, 2015,ок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труктуры и содержания преподавания предмета ОБЖ в условиях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технологии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ОБЖ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ветлана Юрь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,а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выявления и развития одарённости детей в современном образовательном процесс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,ап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подавание анг. языка в условиях реализации </w:t>
            </w:r>
            <w:r>
              <w:rPr>
                <w:b/>
                <w:sz w:val="22"/>
                <w:szCs w:val="22"/>
              </w:rPr>
              <w:t>ФГОС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дистанц. образ-ия, г. Томск, 2015, фе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рименение  Интернет-технологий в деятельности педагог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 дист. образ-ия «Прояви себя», 2017г.,с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дистанционных технологий образов. деятел-ти в условиях реализ-ии ФГОС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а Алия Шамил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У </w:t>
            </w:r>
            <w:r>
              <w:rPr>
                <w:sz w:val="22"/>
                <w:szCs w:val="22"/>
              </w:rPr>
              <w:t xml:space="preserve">«Российский химико –технологический институт»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16"/>
                <w:szCs w:val="16"/>
              </w:rPr>
              <w:t xml:space="preserve">(г. Москва)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пользование системно-деятельностного подхода в образовательном процессе при переходе на </w:t>
            </w:r>
            <w:r>
              <w:rPr>
                <w:b/>
                <w:sz w:val="22"/>
                <w:szCs w:val="22"/>
              </w:rPr>
              <w:t>ФГО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БОУВП «БАГСУ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технологии формирования  безопасной и психологически комфортной среды в О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БОУВП «БАГСУ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сопровождение профессионального сопровождения старшеклассников в условиях реализации ФГОС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О РБ, 2015</w:t>
            </w:r>
            <w:r>
              <w:rPr>
                <w:sz w:val="22"/>
                <w:szCs w:val="22"/>
              </w:rPr>
              <w:t>,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анг. языка в условиях реализации ФГОС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О РБ, 2016,март</w:t>
            </w:r>
            <w:r>
              <w:rPr>
                <w:sz w:val="22"/>
                <w:szCs w:val="22"/>
              </w:rPr>
              <w:t xml:space="preserve"> «Подготовка экспертов ЕГЭ по английскому язык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, 2017 .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 урок немецкого языка в условиях реализации ФГОС КАК второй ин.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 языка</w:t>
            </w:r>
          </w:p>
        </w:tc>
      </w:tr>
      <w:tr>
        <w:trPr>
          <w:trHeight w:val="1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дин Александр Григорье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ноя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Актуальные вопросы преподавания информатики в условиях перехода на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 научный центр при МГТУ им. Баумана, 2014, дек</w:t>
            </w:r>
            <w:r>
              <w:rPr>
                <w:b/>
                <w:i/>
                <w:sz w:val="16"/>
                <w:szCs w:val="16"/>
              </w:rPr>
              <w:t>.( г.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средства разработки программного обеспе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фе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дготовка экспертов республиканской комиссии по проверке выполнения заданий с развёрнутым ответом экз. работ </w:t>
            </w: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 xml:space="preserve">на яз. программирования </w:t>
            </w:r>
            <w:r>
              <w:rPr>
                <w:b/>
                <w:sz w:val="22"/>
                <w:szCs w:val="22"/>
                <w:lang w:val="en-US"/>
              </w:rPr>
              <w:t>Puthon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по оцениванию экз.работ ГИ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ПУ,2015-2016,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ая переподготовка по программе «Учитель информатики и информац. технологи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ян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дготовка экспертов республиканской комиссии по информатике по проверке выполнения заданий с развёрнутым ответом экз. работ </w:t>
            </w:r>
            <w:r>
              <w:rPr>
                <w:b/>
                <w:sz w:val="22"/>
                <w:szCs w:val="22"/>
              </w:rPr>
              <w:t>ОГЭ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Елена Евгеньевн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сопровождение обучающихся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центр </w:t>
            </w:r>
            <w:r>
              <w:rPr>
                <w:b/>
                <w:i/>
                <w:sz w:val="18"/>
                <w:szCs w:val="18"/>
              </w:rPr>
              <w:t>«Профессионал»,</w:t>
            </w:r>
            <w:r>
              <w:rPr>
                <w:b/>
                <w:i/>
                <w:sz w:val="22"/>
                <w:szCs w:val="22"/>
              </w:rPr>
              <w:t xml:space="preserve"> 2017,апр.</w:t>
            </w:r>
            <w:r>
              <w:rPr>
                <w:i/>
                <w:sz w:val="16"/>
                <w:szCs w:val="16"/>
              </w:rPr>
              <w:t>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Д в условиях реализации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ыка и литературы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 Алексей Александр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Центр онлайн-обучения Нетология-групп»-2016, сен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г.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подготовки учащихся 10-11 кл. к ЕГЭ и вузовским олимпиадам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Ирина Геннади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Ц,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ктуальные вопросы содержания и методики преподавания историко –общественных дисциплин в условиях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2016, ма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временные требования к преподаванию курса «Истории России» в свете требований ФГОС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ГНТУ, 2016,ноя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соц.гум. дисципли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2016, 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респ.эксп.комиссии по истории по проверке заданий с развёрнутым ответом ЕГЭ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2016, ян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дготовка экспертов респ.эксп.комиссии по обществознанию по проверке заданий с развёрнутым ответом ЕГЭ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й Ирина Никола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2014,фе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ФГОС</w:t>
            </w:r>
            <w:r>
              <w:rPr>
                <w:bCs/>
                <w:sz w:val="22"/>
                <w:szCs w:val="22"/>
              </w:rPr>
              <w:t xml:space="preserve"> нового поколения, содержание и методика преподавания истории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2016,ноя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требования к преподаванию курса истории России» в свете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«Экзамен»-2016, н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для подготовки к итоговой аттестации по истор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ПУ, 2016, 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по проверке выполнения заданий с развёрнутым ответом ОГЭ по обществовед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льбина Габдрахман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ян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подавание башк. языка и литературы в свете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КО и ПРО</w:t>
            </w:r>
            <w:r>
              <w:rPr>
                <w:b/>
                <w:sz w:val="20"/>
                <w:szCs w:val="20"/>
              </w:rPr>
              <w:t xml:space="preserve"> -2016,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менения в основном общем образовании в условиях ФГОС </w:t>
            </w:r>
            <w:r>
              <w:rPr>
                <w:sz w:val="18"/>
                <w:szCs w:val="18"/>
              </w:rPr>
              <w:t>(5-9кл.)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ашкирского языка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Евгения Вячеслав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ок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подавание русского языка и литературы в ОУ в свете требований </w:t>
            </w:r>
            <w:r>
              <w:rPr>
                <w:b/>
                <w:sz w:val="22"/>
                <w:szCs w:val="22"/>
              </w:rPr>
              <w:t>ФГОС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республиканской предметной комиссии по рус.языку  по проверке заданий с развёрнутым  отве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ого языка и литерату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 Юрь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ноя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ижение личностных, м/предметных и предметных результатов при изучении предмета «Русский язык и литература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ого языка и литератур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ветлана Никола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ЭЦТ на уроках музыки и во внеурочной деятельности в рамках образовательной программы СОШ в условиях реализацииФГОС и проф. Стандарта педагог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О РБ, 2016,</w:t>
            </w:r>
            <w:r>
              <w:rPr>
                <w:b/>
                <w:i/>
                <w:sz w:val="18"/>
                <w:szCs w:val="18"/>
              </w:rPr>
              <w:t>10-31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организации учебной и н/исследовательской работы на уроках музыки с учётом требований ФГОС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Дамир Расих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ктуальные вопросы преподавания информатики в условиях перехода на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6 ок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временные стратегии реализации профессионального стандарта педагога и ФГОС»основного и среднего общего образования по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ГУ,2017, фев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направления современной физики и методические вопросы реализации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инзова Н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ектирование урока анг. яз. в свете требований   </w:t>
            </w:r>
            <w:r>
              <w:rPr>
                <w:b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>нового покол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,ма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подавание анг. языка в условиях реализации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ЕГЭ по английскому язы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лена Георги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ТИ, 2014, апр.</w:t>
            </w:r>
            <w:r>
              <w:rPr>
                <w:b/>
                <w:i/>
                <w:sz w:val="16"/>
                <w:szCs w:val="16"/>
              </w:rPr>
              <w:t>г..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глублённое изучение информатики в 8-11кл. при переходе на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, 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ретич-ие и метод-ие особенности препод-ия информатики в соответствии с ФГОС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ГПУ</w:t>
            </w:r>
            <w:r>
              <w:rPr>
                <w:i/>
                <w:sz w:val="20"/>
                <w:szCs w:val="20"/>
              </w:rPr>
              <w:t>(г. Омск),</w:t>
            </w:r>
            <w:r>
              <w:rPr>
                <w:b/>
                <w:i/>
              </w:rPr>
              <w:t>2015</w:t>
            </w:r>
            <w:r>
              <w:rPr>
                <w:i/>
                <w:sz w:val="20"/>
                <w:szCs w:val="20"/>
              </w:rPr>
              <w:t>,ию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эл. кроссворда по информатике</w:t>
            </w:r>
            <w:r>
              <w:rPr/>
              <w:t>. Компьютерные сет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республиканской комиссии по оцениванию экзаменационных работ ГИА по информати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фе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дготовка экспертов республиканской комиссии по проверке выполнения заданий с развёрнутым ответом экз. работ </w:t>
            </w: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 xml:space="preserve">на яз. программирования </w:t>
            </w:r>
            <w:r>
              <w:rPr>
                <w:b/>
                <w:sz w:val="22"/>
                <w:szCs w:val="22"/>
                <w:lang w:val="en-US"/>
              </w:rPr>
              <w:t>Puth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сфорд,2017, июль</w:t>
            </w:r>
          </w:p>
          <w:p>
            <w:pPr>
              <w:pStyle w:val="Normal"/>
              <w:rPr/>
            </w:pPr>
            <w:r>
              <w:rPr/>
              <w:t xml:space="preserve">«Язык программирования </w:t>
            </w:r>
            <w:r>
              <w:rPr>
                <w:b/>
              </w:rPr>
              <w:t>С</w:t>
            </w:r>
            <w:r>
              <w:rPr>
                <w:sz w:val="16"/>
                <w:szCs w:val="16"/>
              </w:rPr>
              <w:t>++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Ольга Иван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д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ктуальные вопросы преподавания информатики  в условиях перехода на </w:t>
            </w:r>
            <w:r>
              <w:rPr>
                <w:b/>
                <w:sz w:val="22"/>
                <w:szCs w:val="22"/>
              </w:rPr>
              <w:t>ФГОС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И,2015, сент.</w:t>
            </w:r>
            <w:r>
              <w:rPr>
                <w:i/>
                <w:sz w:val="16"/>
                <w:szCs w:val="16"/>
              </w:rPr>
              <w:t>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программирование в 8-11кл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респ.предм.комиссий по инф. и ИК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 БИНОМ,2017,февр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(вебин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0"/>
                <w:szCs w:val="20"/>
              </w:rPr>
              <w:t>г.Москва)</w:t>
            </w:r>
          </w:p>
          <w:p>
            <w:pPr>
              <w:pStyle w:val="Normal"/>
              <w:rPr/>
            </w:pPr>
            <w:r>
              <w:rPr/>
              <w:t>«Информационные технологии хранения, поиска, представления и анализа дан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2017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етические и методические особенности преподавания информатики в соответствии с ФГОС »</w:t>
            </w:r>
          </w:p>
          <w:p>
            <w:pPr>
              <w:pStyle w:val="Normal"/>
              <w:rPr/>
            </w:pPr>
            <w:r>
              <w:rPr>
                <w:b/>
              </w:rPr>
              <w:t>Чувашская Академия информатизации и образования, 2017г</w:t>
            </w:r>
            <w:r>
              <w:rPr>
                <w:b/>
                <w:sz w:val="22"/>
                <w:szCs w:val="22"/>
              </w:rPr>
              <w:t xml:space="preserve">., июнь, </w:t>
            </w:r>
            <w:r>
              <w:rPr>
                <w:i/>
                <w:sz w:val="16"/>
                <w:szCs w:val="16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>«Решение нестандартных задач по информатике»</w:t>
            </w:r>
          </w:p>
          <w:p>
            <w:pPr>
              <w:pStyle w:val="Normal"/>
              <w:rPr/>
            </w:pPr>
            <w:r>
              <w:rPr>
                <w:b/>
              </w:rPr>
              <w:t>Фоксфорд,2017,ав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«Язык программирования </w:t>
            </w:r>
            <w:r>
              <w:rPr>
                <w:b/>
                <w:lang w:val="en-US"/>
              </w:rPr>
              <w:t>Python</w:t>
            </w:r>
            <w:r>
              <w:rPr>
                <w:b/>
              </w:rPr>
              <w:t xml:space="preserve"> </w:t>
            </w:r>
            <w:r>
              <w:rPr/>
              <w:t>в курсе информатики</w:t>
            </w:r>
            <w:r>
              <w:rPr>
                <w:b/>
              </w:rPr>
              <w:t xml:space="preserve"> </w:t>
            </w:r>
            <w:r>
              <w:rPr/>
              <w:t>с 8по 11кл</w:t>
            </w:r>
            <w:r>
              <w:rPr>
                <w:b/>
              </w:rPr>
              <w:t>.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ИННОПОЛИС,2017,июнь</w:t>
            </w:r>
          </w:p>
          <w:p>
            <w:pPr>
              <w:pStyle w:val="Normal"/>
              <w:rPr/>
            </w:pPr>
            <w:r>
              <w:rPr/>
              <w:t>«Методика подготовки ОД для олимпиад по информа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дербаева </w:t>
            </w:r>
            <w:r>
              <w:rPr/>
              <w:t>Лен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/>
              <w:t xml:space="preserve"> </w:t>
            </w:r>
            <w:r>
              <w:rPr/>
              <w:t>Сагаде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О РБ, 2014,с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етические и методологические особенности преподавания башкирского языка в условиях  реализации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Ц,2015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терактивных технологий на уроках башкир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рченко Юлия Альберт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ая психология в образовании в условиях внедрения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ПУ им. Акмуллы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сфорд,2016, дек.</w:t>
            </w:r>
          </w:p>
          <w:p>
            <w:pPr>
              <w:pStyle w:val="Normal"/>
              <w:rPr/>
            </w:pPr>
            <w:r>
              <w:rPr/>
              <w:t>-«Проектная и исследовательская деятельность как способ формирования метапредметных результатов обуч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Центр онлайн-обучения», 2017,авг.</w:t>
            </w:r>
          </w:p>
          <w:p>
            <w:pPr>
              <w:pStyle w:val="Normal"/>
              <w:rPr/>
            </w:pPr>
            <w:r>
              <w:rPr/>
              <w:t>- «Психология учителю: работа с «трудными учениками и роди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правление по опеке и попечительству ГО г.Уфа РБ,2016, апр.</w:t>
            </w:r>
          </w:p>
          <w:p>
            <w:pPr>
              <w:pStyle w:val="Normal"/>
              <w:rPr/>
            </w:pPr>
            <w:r>
              <w:rPr/>
              <w:t>«Организация деятельности уполномоченной службы ОУ по раннему выявлению семейного неблагополуч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итова Лена Халит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сфорд,2016,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тематика. Олимпиадная подготовка учащихся 8-11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ектная и исследовательская деятельность как способ формирования метапредметных результатов обуч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готовка экспертов республиканской предметной комиссии по проверке выполнения заданий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имова Элли Талгат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РБ,2016, сент.</w:t>
            </w:r>
          </w:p>
          <w:p>
            <w:pPr>
              <w:pStyle w:val="Normal"/>
              <w:rPr/>
            </w:pPr>
            <w:r>
              <w:rPr/>
              <w:t>«Современный урок анг.языка в условиях реализации ФГО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лтиморский  университет,2016 </w:t>
            </w:r>
            <w:r>
              <w:rPr>
                <w:sz w:val="20"/>
                <w:szCs w:val="20"/>
              </w:rPr>
              <w:t>(июль-окт.)</w:t>
            </w:r>
          </w:p>
          <w:p>
            <w:pPr>
              <w:pStyle w:val="Normal"/>
              <w:rPr/>
            </w:pPr>
            <w:r>
              <w:rPr/>
              <w:t>Дистанционные курсы по методике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Юрь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 ян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ктуальные вопросы методики преподавания  математики в в условиях перехода  к реализации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ТИ, 2015, 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ённая и олимпиадная подготовка учащихся 8-11кл. по математи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И, 2015, с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дготовка учащихся 10-11кл. к ЕГЭ и вузовским олимпиадам по мате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лимпиадная подготовка учащихся 8-11кл. по математи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ТИ,2016,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ённая и олимпиадная подготовка учащихся 8-10 кл.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колкина Лидия Виктор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Университ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«Перво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ентября», 2017, янв.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>«Преподавание дисциплин образовательной области «Математика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ИРО ЯНАО, 2017, ма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«Методика проверки заданий с развёрнутым ответом при проведении ГИА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льфия Ах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 ноя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подавание технологии в условиях введения </w:t>
            </w:r>
            <w:r>
              <w:rPr>
                <w:b/>
                <w:sz w:val="22"/>
                <w:szCs w:val="22"/>
              </w:rPr>
              <w:t>ФГО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деятельности соцпедагога ОУ в условиях ФГОС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ноя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реподавание технологии в условиях реализации ФГОС» </w:t>
            </w:r>
            <w:r>
              <w:rPr>
                <w:i/>
                <w:sz w:val="20"/>
                <w:szCs w:val="20"/>
              </w:rPr>
              <w:t>(дистанционн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есп.центр </w:t>
            </w:r>
            <w:r>
              <w:rPr>
                <w:b/>
                <w:sz w:val="20"/>
                <w:szCs w:val="20"/>
              </w:rPr>
              <w:t xml:space="preserve">куль-ры уч-ся мол-жи,2017,март </w:t>
            </w:r>
            <w:r>
              <w:rPr>
                <w:sz w:val="20"/>
                <w:szCs w:val="20"/>
              </w:rPr>
              <w:t>«Вопросы формирования профессиональных компетен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осов Артём Игоре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дкампус, 2016, апр. </w:t>
            </w:r>
            <w:r>
              <w:rPr>
                <w:sz w:val="22"/>
                <w:szCs w:val="22"/>
              </w:rPr>
              <w:t xml:space="preserve">«Методическое обеспечение и планирование учебно-исследовательской деятельности в условиях реализации ФГОС по предметной области  </w:t>
            </w:r>
            <w:r>
              <w:rPr>
                <w:i/>
                <w:sz w:val="16"/>
                <w:szCs w:val="16"/>
              </w:rPr>
              <w:t>«Физика» (г.Москва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ма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подавание физики в условиях ФГОС»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баев Эльвир Зуфар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РО РБ, 2013, ок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Актуальные вопросы преподавания информатики  в условиях перехода на </w:t>
            </w:r>
            <w:r>
              <w:rPr>
                <w:b/>
                <w:sz w:val="22"/>
                <w:szCs w:val="22"/>
              </w:rPr>
              <w:t>ФГО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ФТИ, 2015, янва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г.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ённая и олимпиадная подготовка учащихся 8-11 классов по математик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ФТИ,2016,июнь </w:t>
            </w:r>
            <w:r>
              <w:rPr>
                <w:sz w:val="16"/>
                <w:szCs w:val="16"/>
              </w:rPr>
              <w:t>(г.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ённое изучение математики в 8-11кл. в условиях реализации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дготовка экспертов республиканской предметной комиссии по проверке выполнения заданий с развёрнутым ответом работ ЕГЭ по информатике на яз. программирования </w:t>
            </w:r>
            <w:r>
              <w:rPr>
                <w:b/>
                <w:sz w:val="22"/>
                <w:szCs w:val="22"/>
                <w:lang w:val="en-US"/>
              </w:rPr>
              <w:t>Puth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экспертов для работы в региональной предметной комиссии при проведении гос. итог. аттестации по предмету </w:t>
            </w:r>
            <w:r>
              <w:rPr>
                <w:b/>
                <w:i/>
                <w:sz w:val="20"/>
                <w:szCs w:val="20"/>
              </w:rPr>
              <w:t xml:space="preserve">«Математик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нд «Талант и успех»,2017, янв. </w:t>
            </w:r>
            <w:r>
              <w:rPr>
                <w:i/>
                <w:sz w:val="18"/>
                <w:szCs w:val="18"/>
              </w:rPr>
              <w:t>(г. Соч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ьное и углублённое изучение математики на ступенях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баева Расиля Газим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ое содержание школьной биологии в условиях реализации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>
          <w:trHeight w:val="1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манова Татьяна Дмитри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О ДПО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6, июль, </w:t>
            </w:r>
            <w:r>
              <w:rPr>
                <w:i/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«Педагогические технологии и конструирование образовательного процесса в условиях реализации ФГОС в предметной области «Рус.языка и лит-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ыка и лит-ры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</w:rPr>
              <w:t>2016</w:t>
            </w:r>
            <w:r>
              <w:rPr/>
              <w:t xml:space="preserve">, </w:t>
            </w:r>
            <w:r>
              <w:rPr>
                <w:b/>
              </w:rPr>
              <w:t>окт.</w:t>
            </w:r>
            <w:r>
              <w:rPr>
                <w:sz w:val="20"/>
                <w:szCs w:val="20"/>
              </w:rPr>
              <w:t xml:space="preserve"> «Московская академия профес-ых компетенц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Теоретические и методические основы активных форм методов обучения в условиях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ляумбетов Рашит Гилметдин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 фев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формационные и телекоммуникационные технологии (ИКТ) по предмету «Физическая культура» в свете требований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КО и ПРО,</w:t>
            </w:r>
            <w:r>
              <w:rPr>
                <w:b/>
                <w:sz w:val="20"/>
                <w:szCs w:val="20"/>
              </w:rPr>
              <w:t>2016,д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 в основном общем образовании в условиях ФГООС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Наталья 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ян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Актуальные вопросы методики преподавания  математики в условиях перехода  к 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И, 2015, с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дготовка учащихся 10-11кл. к ЕГЭ и вузовским олимпиадам по мате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лимпиадная подготовка учащихся 8-11кл. по математи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ТИ,2016, 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ённая и олимпиадная подготовка учащихся 8-10 кл. по математике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пова Ляйсан Раиль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4,ок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основного и среднего образования в предметной области «Биолого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ап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географии в условиях реализации ФГОС общего образова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й центр </w:t>
            </w:r>
            <w:r>
              <w:rPr>
                <w:b/>
                <w:i/>
                <w:sz w:val="22"/>
                <w:szCs w:val="22"/>
              </w:rPr>
              <w:t>«Открытое образование»,</w:t>
            </w:r>
            <w:r>
              <w:rPr>
                <w:b/>
                <w:sz w:val="22"/>
                <w:szCs w:val="22"/>
              </w:rPr>
              <w:t>2017, янв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ебин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0"/>
                <w:szCs w:val="20"/>
              </w:rPr>
              <w:t>г.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еревёрнутый класс»: строим школу будущ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ертификат по ИКТ-компетентности </w:t>
            </w:r>
            <w:r>
              <w:rPr>
                <w:i/>
                <w:sz w:val="20"/>
                <w:szCs w:val="20"/>
              </w:rPr>
              <w:t>(дистанц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ля Фазит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 о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держание и методика преподавания химии в свете требований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д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собенности преподавания химии в общеобразовательной школе при переходе на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5,а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содержание и методика преподавания химии в свете требований ФГО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ГПУ </w:t>
            </w:r>
            <w:r>
              <w:rPr>
                <w:b/>
                <w:i/>
              </w:rPr>
              <w:t>им. Акмуллы</w:t>
            </w:r>
            <w:r>
              <w:rPr>
                <w:b/>
              </w:rPr>
              <w:t>, 2016,фе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ый рост педагога как фактор повышения качества образовательного процесс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содержания КИМ ЕГЭ И ОГЭ по биологии, химии и географии», 2016, д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хова Альбина Дамир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 ию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формационные и телекоммуникационные технологии (ИКТ) по предмету «Физическая культура» в свете требований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й деятельности по предмету «Физическая культура в условиях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Гузель Раис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О РБ,2013, о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ФГОС</w:t>
            </w:r>
            <w:r>
              <w:rPr>
                <w:bCs/>
                <w:sz w:val="22"/>
                <w:szCs w:val="22"/>
              </w:rPr>
              <w:t xml:space="preserve"> нового поколения, содержание и методика преподавания истор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ГОУВПО «БГПУ </w:t>
            </w:r>
            <w:r>
              <w:rPr>
                <w:b/>
                <w:bCs/>
                <w:i/>
                <w:sz w:val="22"/>
                <w:szCs w:val="22"/>
              </w:rPr>
              <w:t>им.М.Акмуллы»,</w:t>
            </w:r>
            <w:r>
              <w:rPr>
                <w:b/>
                <w:bCs/>
                <w:sz w:val="22"/>
                <w:szCs w:val="22"/>
              </w:rPr>
              <w:t xml:space="preserve"> 2015, де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экспертов по проверке выполнения заданий с развёрнутым ответом ОГЭ и ЕГЭ по обществоведению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ГПУ,2015, ноя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качества обществоведческого и правового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КО и ПРО</w:t>
            </w:r>
            <w:r>
              <w:rPr>
                <w:b/>
                <w:sz w:val="20"/>
                <w:szCs w:val="20"/>
              </w:rPr>
              <w:t xml:space="preserve"> -2016,дек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менения в основном общем образовании в условиях ФГОС </w:t>
            </w:r>
            <w:r>
              <w:rPr>
                <w:sz w:val="18"/>
                <w:szCs w:val="18"/>
              </w:rPr>
              <w:t>(5-9кл.)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обществознания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мбетова Светлана Минул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ГУ, 2014, ноя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КТ в профессиональной деятельности учителя-словесника, реализующего </w:t>
            </w:r>
            <w:r>
              <w:rPr>
                <w:b/>
                <w:sz w:val="22"/>
                <w:szCs w:val="22"/>
              </w:rPr>
              <w:t>ФГОС:</w:t>
            </w:r>
            <w:r>
              <w:rPr>
                <w:sz w:val="22"/>
                <w:szCs w:val="22"/>
              </w:rPr>
              <w:t xml:space="preserve"> методические аспект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7, ян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экспертов республиканской предметной комиссии по рус.яз. по проверке заданий с развёрнутым  отве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ого языка и литературы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в Рафаэль Акзам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3, ию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нформационные и телекоммуникационные технологии (ИКТ) по предмету «Физическая культура» в свете требований </w:t>
            </w:r>
            <w:r>
              <w:rPr>
                <w:b/>
                <w:sz w:val="22"/>
                <w:szCs w:val="22"/>
              </w:rPr>
              <w:t>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о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й деятельности по предмету «Физическая культура в условиях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 РБ, 2016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уроков физической культуры в условиях ФГОС и профессионального становления педаг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рий Петрови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ЯНАО «РИРО», 2013, д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введения ФГОС основного общего образова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О «Европейский Университет «Бизнес Треугольник» </w:t>
            </w:r>
            <w:r>
              <w:rPr>
                <w:i/>
                <w:sz w:val="18"/>
                <w:szCs w:val="18"/>
              </w:rPr>
              <w:t>(С/Питербург</w:t>
            </w:r>
            <w:r>
              <w:rPr>
                <w:b/>
                <w:sz w:val="22"/>
                <w:szCs w:val="22"/>
              </w:rPr>
              <w:t>), 2017,ян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екретном отпуске по уходу за ребёнком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зизова Динара Ринат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РО РБ, 2012, ок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Преподавание анг.языка условиях введения </w:t>
            </w:r>
            <w:r>
              <w:rPr>
                <w:b/>
                <w:i/>
                <w:sz w:val="16"/>
                <w:szCs w:val="16"/>
              </w:rPr>
              <w:t>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глийского  язык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евич  Анна Дмитриев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ГБОУ ВПО им. М. Акмуллы, 2014г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«Научно-методичесчкое обеспечение подготовки к ГИА и ЕГЭ по русскому языку и литературе в свете  требований </w:t>
            </w:r>
            <w:r>
              <w:rPr>
                <w:b/>
                <w:i/>
                <w:sz w:val="16"/>
                <w:szCs w:val="16"/>
              </w:rPr>
              <w:t>ФГОС-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русского языка и литератур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дникова Ирина Петров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РО РБ, 2015,ап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Преподавание анг. языка в условиях реализации </w:t>
            </w:r>
            <w:r>
              <w:rPr>
                <w:b/>
                <w:i/>
                <w:sz w:val="16"/>
                <w:szCs w:val="16"/>
              </w:rPr>
              <w:t>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глийского  язык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фикова Ирина Игор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Издательство «Просвещение»,2015, нояб, </w:t>
            </w:r>
            <w:r>
              <w:rPr>
                <w:i/>
                <w:sz w:val="16"/>
                <w:szCs w:val="16"/>
              </w:rPr>
              <w:t>дис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Новые подходы к организации коммуникативного развития учащихся на уроке анг.язы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РО РБ, 2016,ок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«Современные формы и технологии организации деятельности старшего вожатого ОУ в условиях реализации ФГОС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</w:rPr>
              <w:t>Академия труда и соцзащиты,2016, ап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оль ОУ в формировании поликультурной среды современной России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РО РБ, 2017, фев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Безопасность детей на дорог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анг.я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жата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химкулова А.Г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башкирск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язык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вчинникова Т.Н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РО РБ, 2013, ок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математики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отпуск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кишева Елена Михайло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РО РБ, 2014,ок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КТ в профессиональной деятельности учителя-словесника, реализующего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знецова Ольг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атольев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РО РБ, 2014,ап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«Современное содержание и методика преподавания физики в условиях перехода  на </w:t>
            </w:r>
            <w:r>
              <w:rPr>
                <w:b/>
                <w:i/>
                <w:sz w:val="18"/>
                <w:szCs w:val="18"/>
              </w:rPr>
              <w:t>ФГОС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тразаводск,2015, апр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ционно-коммуникативные технологии в работе учителя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РО РБ, 2016, мар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Подготовка экспертов республиканской предметной комиссии по проверке заданий с развёрнутым ответом ЕГЭ по физ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ь физ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7:00Z</dcterms:created>
  <dc:creator>Зам по науке</dc:creator>
  <dc:description/>
  <cp:keywords/>
  <dc:language>en-US</dc:language>
  <cp:lastModifiedBy>Нина Александровна</cp:lastModifiedBy>
  <cp:lastPrinted>2017-10-12T17:44:00Z</cp:lastPrinted>
  <dcterms:modified xsi:type="dcterms:W3CDTF">2017-10-13T12:43:00Z</dcterms:modified>
  <cp:revision>11</cp:revision>
  <dc:subject/>
  <dc:title/>
</cp:coreProperties>
</file>