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680" w:right="90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41565</wp:posOffset>
                </wp:positionH>
                <wp:positionV relativeFrom="paragraph">
                  <wp:posOffset>115570</wp:posOffset>
                </wp:positionV>
                <wp:extent cx="278320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49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49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ОУ Лицей № 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49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П. Цыбина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49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от_______2013г.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81.95pt;mso-wrap-distance-left:9pt;mso-wrap-distance-right:9pt;mso-wrap-distance-top:0pt;mso-wrap-distance-bottom:0pt;margin-top:9.1pt;mso-position-vertical-relative:text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4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4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Лицей №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4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П. Цыбина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4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_______2013г.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Style20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20"/>
        <w:spacing w:before="0" w:after="6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Концепции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системы электрон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бюджетного общеобразовательного учреждения Лицей № 8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джоникидзевского района городского округа город Уфа Республики Башкортостан</w:t>
      </w:r>
    </w:p>
    <w:p>
      <w:pPr>
        <w:pStyle w:val="Style20"/>
        <w:spacing w:before="0" w:after="60"/>
        <w:jc w:val="center"/>
        <w:rPr/>
      </w:pPr>
      <w:r>
        <w:rPr/>
        <w:t>на 2013-2017 годы</w:t>
      </w:r>
    </w:p>
    <w:tbl>
      <w:tblPr>
        <w:tblW w:w="155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565"/>
        <w:gridCol w:w="2662"/>
        <w:gridCol w:w="943"/>
        <w:gridCol w:w="54"/>
        <w:gridCol w:w="739"/>
        <w:gridCol w:w="59"/>
        <w:gridCol w:w="712"/>
        <w:gridCol w:w="31"/>
        <w:gridCol w:w="8"/>
        <w:gridCol w:w="674"/>
        <w:gridCol w:w="68"/>
        <w:gridCol w:w="739"/>
        <w:gridCol w:w="48"/>
        <w:gridCol w:w="10"/>
        <w:gridCol w:w="620"/>
        <w:gridCol w:w="66"/>
        <w:gridCol w:w="56"/>
        <w:gridCol w:w="2640"/>
      </w:tblGrid>
      <w:tr>
        <w:trPr>
          <w:trHeight w:val="36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  <w:br/>
              <w:t>годы</w:t>
            </w:r>
          </w:p>
        </w:tc>
        <w:tc>
          <w:tcPr>
            <w:tcW w:w="3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   </w:t>
              <w:br/>
              <w:t xml:space="preserve">реализации    </w:t>
              <w:br/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Развитие нормативного правового обеспечения системы электрон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составлению плана реализации Концеп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ы электронного образования на 2013-2017 годы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 реализации Концепц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ы электронного образования до 2017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по электронному образованию в МБОУ Лицей №8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(ИТ) Семенина С.В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нцеп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ы электрон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й работы в сфере электронного образовани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УВР Микрякова Н.А., ЗД УВР (ИТ) Семенина С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электронных учебни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1 ученик:1 компьютер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, использование дистанционных образовательных технологий через проект «Образовательное кольцо России»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образовательной организации, внедряющей электронное образование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(ИТ) Семенина С.В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БОУ Лицей №83</w:t>
            </w:r>
          </w:p>
        </w:tc>
      </w:tr>
      <w:tr>
        <w:trPr>
          <w:trHeight w:val="240" w:hRule="atLeast"/>
          <w:cantSplit w:val="true"/>
        </w:trPr>
        <w:tc>
          <w:tcPr>
            <w:tcW w:w="15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технологической и организационной инфраструктуры  образовательных 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штатных единиц в сфере информатизации образовани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единицы в сфере информатизации– 100 %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ВС в О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Цыбина А.П., ЗД УВР (ИТ) Семенина С.В., ОАО «Уфанет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аждого рабочего места к образовательным ресурсам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на 1 компьютер, чел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Лицей №83 Цыбина А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на 1 компьютер – не менее 5,7 чел.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омпьютерными классами для организации электронного обучения </w:t>
              <w:br/>
              <w:t>(1 ученик-1 компьютер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Лицей №83 Цыбина А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бильных кла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и интерактивными средствами обучени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Лицей №83 Цыбина А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едметных кабинетов, оснащенных современными  интерактивными средствами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У системами коллективной работы, в том числе тестирования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рограмма «РОСТ»,  систе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Лицей №83 Цыбина А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(аттестация) (определенных результатов обучения с помощью процедур, поддающихся компьютерной реализации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ачества образования за счет эффективного использования современных педагогических технологий и ИКТ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нформации, наносящей вред здоровью,  нравственному и духовному развитию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(ИТ) Семенина С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Ф на всех компьютерах ОУ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ерсональных данных при работе с информационными системам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(ИТ) Семенина С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ровень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средств информатизации образовательных организаци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 Минаева Е.Г., Гильдин А.Г., Низамова О.И., Тимербаев Э.З., ЗД УВР (ИТ) Семенина С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организовано обслуживание средств информ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менение электронных учебников в учебном процессе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онного контента, соответствующего ФГОС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оответствующий ФГОС свободно распространяемый электронный контент,  возрастет до 100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нденция к поиску педагогических технологий, адекватных современным ИКТ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едеральных коллекций цифровых образовательных ресурсов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основами методики внедрения цифровых образовательных ресурсов в учебно-воспитательный процесс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приложений к учебникам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разнообразными методическими приемами использования ИКТ в учебном процессе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издательством «БИНОМ», апробация ЭУМК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апробатор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УВР Микрякова Н.А., ЗД УВР НМР Кадочникова В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ение способами создания, апробирования, корректировки и анализа электронных учебных материалов, владение основами методики внедрения цифровых образовательных ресурсов в учебно-воспитательный процесс, обобщение и распространение положительного опыта использования ИКТ в изучении предмета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ОУ электронными учебниками, соответствующими ФГОС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ыбина А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метов, оснащенных ЭУМК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екта БГПУ им. М. Акмуллы «Открытая школ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М. Акмуллы,  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роекта «Открыт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екта БГПУ им. М. Акмуллы «Информационно-образовательный портал Республики Башкортостан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ПУ им. М. Акмуллы,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чителей   зарегистрированы 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15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сширение применения дистанционных образователь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менения ДОТ при реализации основной общеобразовательной программы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ыбина А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. кадр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чающих предметных курс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ученности школь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 учащихся самостоятельности в образовательной деятельности на основе использования цифровых, Интернет-образовательны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ебинаров, телеконференций и открытых уроков  с использованием  Интернет-видеосвязи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(ИТ) Семенина С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открытых уроков учителями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мероприятий в  системе объединенных коммуникац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(ИТ) Семенина С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оценка результатов педагогической деятельности в сфере ИКТ, умение выстраивать индивидуальные образовательные траектории повышения квалификации в сфере ИКТ</w:t>
            </w:r>
          </w:p>
        </w:tc>
      </w:tr>
      <w:tr>
        <w:trPr>
          <w:trHeight w:val="240" w:hRule="atLeast"/>
          <w:cantSplit w:val="true"/>
        </w:trPr>
        <w:tc>
          <w:tcPr>
            <w:tcW w:w="15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недрение информационных систем сопровождения образовательных процессов, обеспеченных защитой согласно требованиям действующего законод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стем учета успеваем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Электронный дневник», «Электронный журнал».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стем учета во всех классах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ерсональных данных при работе  в системах учета успеваемости  в образовательных организациях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(ИТ) Семенина С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еобходимым уровнем защиты, 100%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электронных библиотечных систем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А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 информационной культуры педагогов и учащихся, повышение их уровня общеобразовательной и профессиональной подготовки в области современных информационных технолог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5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ализация принципа прозрачности (открытости) данных об образовательной деятельност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широкого круга заинтересованных пользователей, включая работодателей для профессиональных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сайта </w:t>
            </w:r>
            <w:hyperlink r:id="rId4">
              <w:r>
                <w:rPr>
                  <w:rStyle w:val="InternetLink"/>
                </w:rPr>
                <w:t>http://li</w:t>
              </w:r>
              <w:r>
                <w:rPr>
                  <w:rStyle w:val="InternetLink"/>
                  <w:lang w:val="en-US"/>
                </w:rPr>
                <w:t>cey</w:t>
              </w:r>
              <w:r>
                <w:rPr>
                  <w:rStyle w:val="InternetLink"/>
                </w:rPr>
                <w:t>83.ru/</w:t>
              </w:r>
            </w:hyperlink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,  З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в едином информационном пространстве «Учащийся-учитель-администратор - родитель»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орт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нденция к поиску педагогических технологий, адекватных современным ИКТ</w:t>
            </w:r>
          </w:p>
        </w:tc>
      </w:tr>
      <w:tr>
        <w:trPr>
          <w:trHeight w:val="299" w:hRule="atLeast"/>
          <w:cantSplit w:val="true"/>
        </w:trPr>
        <w:tc>
          <w:tcPr>
            <w:tcW w:w="15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дготовка кадров в сфере электронного образования</w:t>
            </w:r>
          </w:p>
        </w:tc>
      </w:tr>
      <w:tr>
        <w:trPr>
          <w:trHeight w:val="166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базовой ИКТ компетентност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(ИТ) Семенина С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ая заинтересованность в обучении ИКТ и использовании в учебном процессе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адров в сфере электронного образовани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(ИТ) Семенина С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способами создания, апробирования, корректировки и анализа электронных учебных материалов, владение основами методики внедрения цифровых образовательных ресурсов в учебно-воспитательный процесс,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в сфере методики применения электронного обучения и ДО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НМР Кадочникова В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, использование дистанционных образовательных технологий.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К заместителя директора по информационным технологиям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 УВР И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и распространение положительного опыта использования ИКТ в ОУ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валификации в сфере методики применения электронного обучения и ДО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 №83 Цыбина А.П., ЗД УВР НМР Кадочникова В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профессиональной ИКТ – компетентности педагогов через систему практических занятий, индивидуальных консультаций, внутришкольных и городских семинаров, дистанционных курсов, участия в сетевых олимпиадах и конкурсах и т.д.</w:t>
            </w:r>
          </w:p>
        </w:tc>
      </w:tr>
      <w:tr>
        <w:trPr>
          <w:trHeight w:val="240" w:hRule="atLeast"/>
          <w:cantSplit w:val="true"/>
        </w:trPr>
        <w:tc>
          <w:tcPr>
            <w:tcW w:w="15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оприятия по выявлению и поощрению образовательных организаций, наиболее эффективных в сфере электрон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 в сфере ИК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УВР ИТ,  учителя информатики, учителя-предмет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 информационной культуры педагогов и учащихся, повышение их уровня общеобразовательной и профессиональной подготовки в области современных информационных технологий.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 в олимпиаде по информатике в рамках ВсО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УВР ИТ,  учителя информат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активности и инициативности школь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абот по информационным технологиям для школьников «КРИТ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УВР ИТ,  учителя информат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омпьютерной грамотности учащихся, обеспечивающее повышение качества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Электронное образование в творчестве педагог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ая заинтересованность в обучении ИКТ и использовании в учебном процессе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Лучший образовательный сайт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нформат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информационного взаимодействия с внешней образовательной средо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применение конструктивн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образовательном форуме «Электронная школ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ыбина А.П., МО учителей и нформат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и распространение передового педагогического опыта в сфере ИКТ на региональном  уро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ЫЕ ОБОЗНАЧЕНИЯ</w:t>
      </w:r>
    </w:p>
    <w:tbl>
      <w:tblPr>
        <w:tblW w:w="1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027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О Р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Администрации МР и ГО Р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/>
            </w:pPr>
            <w:r>
              <w:rPr/>
              <w:t>Администрации муниципальных районов и городских округов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ИРО Р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/>
            </w:pPr>
            <w:r>
              <w:rPr/>
              <w:t>Институт развития образования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ЛВ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/>
            </w:pPr>
            <w:r>
              <w:rPr/>
              <w:t>локально-вычислительная сет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/>
            </w:pPr>
            <w:r>
              <w:rPr/>
              <w:t>дистанционные образовательные технолог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К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/>
            </w:pPr>
            <w:r>
              <w:rPr/>
              <w:t>системы контентной филь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ВсО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РОГРАММА-параграф Знак"/>
    <w:qFormat/>
    <w:rPr>
      <w:rFonts w:cs="Arial"/>
      <w:sz w:val="28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Arial" w:hAnsi="Arial" w:cs="Arial"/>
      <w:color w:val="911A1A"/>
      <w:sz w:val="25"/>
      <w:szCs w:val="25"/>
    </w:rPr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right="1134" w:hanging="0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right="1134" w:hanging="0"/>
      <w:jc w:val="both"/>
    </w:pPr>
    <w:rPr>
      <w:b/>
      <w:sz w:val="32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2мСписок"/>
    <w:basedOn w:val="Normal"/>
    <w:qFormat/>
    <w:pPr>
      <w:spacing w:before="0" w:after="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licey83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Сергей Павлович</dc:creator>
  <dc:description/>
  <cp:keywords/>
  <dc:language>en-US</dc:language>
  <cp:lastModifiedBy>Зам дир ИТ</cp:lastModifiedBy>
  <cp:lastPrinted>2013-12-07T14:11:00Z</cp:lastPrinted>
  <dcterms:modified xsi:type="dcterms:W3CDTF">2013-12-20T08:16:00Z</dcterms:modified>
  <cp:revision>14</cp:revision>
  <dc:subject/>
  <dc:title>МИНИСТЕРСТВО ОБРАЗОВАНИЯ И НАУКИ</dc:title>
</cp:coreProperties>
</file>