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25  от 15.04.2020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едели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 Инженерный Лицей № 83 имени  Пинского М.С. УГНТ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27-30 апреля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07"/>
        <w:gridCol w:w="3119"/>
        <w:gridCol w:w="1984"/>
        <w:gridCol w:w="2693"/>
      </w:tblGrid>
      <w:tr>
        <w:trPr>
          <w:trHeight w:val="6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за проведе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9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Научный сотрудник Математического института им. В.А. Стеклова РАН, лауреат Президентской прем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й Николаевич Андреев 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« Математические этюды» https://tvkultura.ru/anons/show/episode_id/154672/brand_id/20898/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,10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Член-корреспондент РАН, заместитель директора Научно-исследовательского вычислительного центра МГУ им. М.В. Ломоносова, доктор физико-математических наук и професс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 Валентинович Воев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уперкомпьютеры: незаметные гиганты"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5339/brand_id/2089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гулов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ктор Садовни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От гипотез и ошибок - к научной истине. Взгляд математика". 1-я лекция https://tvkultura.ru/anons/show/episode_id/975186/brand_id/20898/</w:t>
            </w:r>
          </w:p>
        </w:tc>
      </w:tr>
      <w:tr>
        <w:trPr>
          <w:trHeight w:val="13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масо Каларко. "Будущие квантовые технологии" Томмасо Каларко – профессор Университета Ульма и координатор Европейского центра по квантовой информации и коммуникации, исполняющий обязанности директора российского квантового цен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155070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Жорес Алф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"Полупроводниковая революция. Наука и общество". 1-я лек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6362/brand_id/2089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 Коля, Оля и Архимед» просмотр м/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академика РАН, директора ИКИ РА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леного Льва Матве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зопланеты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70827/brand_id/20898/         (8-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иртуальная лаборатория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section&amp;layout=blog&amp;id=5&amp;Itemid=94&amp;limitstart=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-11 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анимации/симуляци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vascak.cz/physicsanimations.php?l=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З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лег Корабле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зико-математических наук, заместитель директора Института космических исследований Российской академии наук, заведующий отделом физики планет в ИКИ РАН. « Марс и Венер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115517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он Эльевич Шн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фессор «Космофизические факторы в случайных процессах" https://tvkultura.ru/video/show/brand_id/20898/episode_id/156391/</w:t>
            </w:r>
          </w:p>
        </w:tc>
      </w:tr>
      <w:tr>
        <w:trPr>
          <w:trHeight w:val="1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естествознания (химии, биолог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Алексей Хох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"Умные полимеры". 1-я Лекция .https://tvkultura.ru/anons/show/episode_id/155877/brand_id/20898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9,10-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Лекции доктора биологических наук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оря Алексее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ьникова "ЖИВОЙ ЛЕД"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5329/brand_id/2089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класс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крябин. "Геном как книга" https://tvkultura.ru/anons/show/episode_id/154985/brand_id/20898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имир Скула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"Ноmo sapiens liberatus: человек, освобожденный от тирании генома". 1-я лекц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anons/show/episode_id/156653/brand_id/208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ил Угрюмов. "Болезни мозга - эпидемия xxi века". 1-я 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ихаил Вениаминович Угрю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академик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97510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еволюция в химии  https://tvkultura.ru/anons/show/episode_id/460322/brand_id/20898/</w:t>
            </w:r>
          </w:p>
        </w:tc>
      </w:tr>
      <w:tr>
        <w:trPr>
          <w:trHeight w:val="25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пецкурс "Лермонтов. перечитывая заново «Лишний человек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митриева Е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ктор филологических наук, профессор кафедры сравнительной истории литературы Институт филологии и истории РГГУ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108570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ловко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"Прелестный" роман "Мастер и Маргарита" профессора, доктора филологических наук и проректора по научной работе Литературного института им. А.М. Горького Александра Николаевича Уж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курс "Английская литература". Владимир Ганин. "кентерберийские рассказы" Джеффри Чосер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96115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пецкурс "Английская литература". Александр Ливергант. "Редьярд Киплинг - жизнь и судьба" https://tvkultura.ru/video/show/brand_id/20898/episode_id/961243/</w:t>
            </w:r>
          </w:p>
        </w:tc>
      </w:tr>
      <w:tr>
        <w:trPr>
          <w:trHeight w:val="41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бщественны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географ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Декан исторического факультета МГУ, доктор исторических наук, профессор, член-корреспондент РАН, академик РАЕН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гей Павлович Кар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Цивилизация Византии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15658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11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адемик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Н  А. О. Чубарья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ОССИЯ: XX ВЕК". 1-я лекция https://tvkultura.ru/video/show/brand_id/20898/episode_id/97697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Древний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3rE6OPRzu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« Древний Вави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242051421780596365&amp;text=мультфильмы%20по%20истории%20саакянца&amp;path=wizard&amp;parent-reqid=1587709723802244-189430782216456458400299-production-app-host-sas-web-yp-142&amp;redircnt=1587709806.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няя Греция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3154711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иколай КороновскиЙ. "Геологические катастрофы: прошлое, настоящее, прогноз". 1-я лекция https://tvkultura.ru/anons/show/episode_id/155718/brand_id/20898/( 9-11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уй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Г.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гений Штей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Манга Хокусая" - энциклопедия японской жизни в картинках". 1-я лекция  https://tvkultura.ru/video/show/brand_id/20898/episode_id/16372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талия Бас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"Три царицы древнего Египта". 1-я лекция https://tvkultura.ru/anons/show/episode_id/708136/brand_id/20898/</w:t>
            </w:r>
          </w:p>
        </w:tc>
      </w:tr>
      <w:tr>
        <w:trPr>
          <w:trHeight w:val="41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ко развивающий цик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ое искусств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vkultura.ru/video/show/brand_id/20898/episode_id/1547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ий фу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vkultura.ru/anons/show/episode_id/622661/brand_id/20898/</w:t>
            </w:r>
          </w:p>
        </w:tc>
      </w:tr>
      <w:tr>
        <w:trPr>
          <w:trHeight w:val="41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апр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едели науки в МБОУ                     « Инженерный Лицей № 83 имени  Пинского М.С. УГ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икловых коми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33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vkultura.ru/anons/show/episode_id/155339/brand_id/20898/" TargetMode="External"/><Relationship Id="rId3" Type="http://schemas.openxmlformats.org/officeDocument/2006/relationships/hyperlink" Target="https://tvkultura.ru/video/show/brand_id/20898/episode_id/155070/" TargetMode="External"/><Relationship Id="rId4" Type="http://schemas.openxmlformats.org/officeDocument/2006/relationships/hyperlink" Target="https://tvkultura.ru/anons/show/episode_id/156362/brand_id/20898/" TargetMode="External"/><Relationship Id="rId5" Type="http://schemas.openxmlformats.org/officeDocument/2006/relationships/hyperlink" Target="https://tvkultura.ru/anons/show/episode_id/170827/brand_id/20898/         (8-11" TargetMode="External"/><Relationship Id="rId6" Type="http://schemas.openxmlformats.org/officeDocument/2006/relationships/hyperlink" Target="http://www.virtulab.net/index.php?option=com_content&amp;view=section&amp;layout=blog&amp;id=5&amp;Itemid=94&amp;limitstart=20" TargetMode="External"/><Relationship Id="rId7" Type="http://schemas.openxmlformats.org/officeDocument/2006/relationships/hyperlink" Target="https://www.vascak.cz/physicsanimations.php?l=ru" TargetMode="External"/><Relationship Id="rId8" Type="http://schemas.openxmlformats.org/officeDocument/2006/relationships/hyperlink" Target="https://tvkultura.ru/video/show/brand_id/20898/episode_id/1155178/" TargetMode="External"/><Relationship Id="rId9" Type="http://schemas.openxmlformats.org/officeDocument/2006/relationships/hyperlink" Target="https://tvkultura.ru/anons/show/episode_id/155329/brand_id/20898/" TargetMode="External"/><Relationship Id="rId10" Type="http://schemas.openxmlformats.org/officeDocument/2006/relationships/hyperlink" Target="https://tvkultura.ru/anons/show/episode_id/156653/brand_id/20898/" TargetMode="External"/><Relationship Id="rId11" Type="http://schemas.openxmlformats.org/officeDocument/2006/relationships/hyperlink" Target="https://tvkultura.ru/video/show/brand_id/20898/episode_id/975101/" TargetMode="External"/><Relationship Id="rId12" Type="http://schemas.openxmlformats.org/officeDocument/2006/relationships/hyperlink" Target="https://tvkultura.ru/video/show/brand_id/20898/episode_id/1085708/" TargetMode="External"/><Relationship Id="rId13" Type="http://schemas.openxmlformats.org/officeDocument/2006/relationships/hyperlink" Target="https://tvkultura.ru/video/show/brand_id/20898/episode_id/961151/" TargetMode="External"/><Relationship Id="rId14" Type="http://schemas.openxmlformats.org/officeDocument/2006/relationships/hyperlink" Target="https://tvkultura.ru/video/show/brand_id/20898/episode_id/156583/" TargetMode="External"/><Relationship Id="rId15" Type="http://schemas.openxmlformats.org/officeDocument/2006/relationships/hyperlink" Target="https://yandex.ru/video/preview/?filmId=1242051421780596365&amp;text=&#1084;&#1091;&#1083;&#1100;&#1090;&#1092;&#1080;&#1083;&#1100;&#1084;&#1099; &#1087;&#1086; &#1080;&#1089;&#1090;&#1086;&#1088;&#1080;&#1080; &#1089;&#1072;&#1072;&#1082;&#1103;&#1085;&#1094;&#1072;&amp;path=wizard&amp;parent-reqid=1587709723802244-189430782216456458400299-production-app-host-sas-web-yp-142&amp;redircnt=1587709806.1" TargetMode="External"/><Relationship Id="rId16" Type="http://schemas.openxmlformats.org/officeDocument/2006/relationships/hyperlink" Target="https://ok.ru/video/3154711015" TargetMode="External"/><Relationship Id="rId17" Type="http://schemas.openxmlformats.org/officeDocument/2006/relationships/hyperlink" Target="https://tvkultura.ru/video/show/brand_id/20898/episode_id/154712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53:00Z</dcterms:created>
  <dc:creator>Admin</dc:creator>
  <dc:description/>
  <cp:keywords/>
  <dc:language>en-US</dc:language>
  <cp:lastModifiedBy>Руслан</cp:lastModifiedBy>
  <cp:lastPrinted>2019-04-24T08:55:00Z</cp:lastPrinted>
  <dcterms:modified xsi:type="dcterms:W3CDTF">2020-04-24T07:45:00Z</dcterms:modified>
  <cp:revision>13</cp:revision>
  <dc:subject/>
  <dc:title>приказ о проведении дня науки и творч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